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1 00:00 - 09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тигаров База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004376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3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7,5 кв.м., этаж 2, кадастровый номер 14:37:000312:200, расположенная по адресу: респ.Саха (Якутия) г.Мирный ул.Комсомольская д.11 корп.А кв.14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09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28.06.2021 до 00/00 09.08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97 65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47 767.5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897 88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848 002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798 12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748 237.50 руб.) - 0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5T16:22:00Z</dcterms:modified>
  <cp:revision>14</cp:revision>
  <dc:subject/>
  <dc:title>3</dc:title>
</cp:coreProperties>
</file>