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4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1 00:00 - 20.07.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нвестиционная строительная компания «ЮжУралинвест», </w:t>
            </w:r>
          </w:p>
          <w:p>
            <w:pPr>
              <w:pStyle w:val="Normal"/>
              <w:ind w:firstLine="290"/>
              <w:jc w:val="both"/>
              <w:rPr/>
            </w:pPr>
            <w:r>
              <w:rPr>
                <w:sz w:val="28"/>
                <w:szCs w:val="28"/>
                <w:lang w:val="en-US"/>
              </w:rPr>
              <w:t>Оренбург-я обл., Оренбург-й район, пос. Ленина, ул. Ленинская, д.31, ОГРН 1065638053117, ИНН 56380315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690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Определение от 21.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общества с ограниченной ответственностью ««Инвестиционная строительная компания «ЮжУралинвест» (Оренбургская область, Оренбургский район, поселок Ленина ИНН 5638031506; ОГРН 1065638053117) о привлечении к субсидиарной ответственности Шапочникова Андрея Анатльевича в размере 41 864 597,44 руб., установленная на основании Определения Арбитражного суда Оренбургской области по делу А47-6907/2016 от 17.03.2021г. (с учетом выбранного кредиторами способа распоряжения пра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1 г. и заканчивается 20.07.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редставившие заявку на участие в торгах и необходимые документы оператору электронной площадки по адресу: lot-online.ru. Дата начала приема заявок 17.06.2021г. с 00-00 мск. Окончание приема заявок 20.07.2021 г. в 00-00 мск. Заявка должна содержать сведения, предусмотренные ФЗ «О несостоятельности (банкротстве)».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ругие документы предусмотренные Законом о банкротстве и Приказом Минэкономразвития России от 23.07.2015 № 495. Документы, прилагаемые к заявке, представляются в форме электронных документов, подписанных электронной цифровой подписью заявителя. Для участия в аукционе претендент вносит задаток в размере 10 (десять)% от продажной цены лота на период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путем публичного предложения составляет 10% от цены предложения действительной для периода, в который поступила заявка, и перечисляется на расчетный счет р/с 40702810946000000044, открытый в ОРЕНБУРГСКОЕ ОТДЕЛЕНИЕ N8623 ПАО СБЕРБАНК (к/с 30101810600000000601, БИК 045354601)..</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змер задатка для участия в торгах путем публичного предложения составляет 10% от цены предложения действительной для периода, в который поступила заявка, и перечисляется на расчетный счет р/с 40702810946000000044, открытый в ОРЕНБУРГСКОЕ ОТДЕЛЕНИЕ N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 864 59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1 в 0:0 (41 864 597.40 руб.) - 20.06.2021;</w:t>
            </w:r>
          </w:p>
          <w:p>
            <w:pPr>
              <w:pStyle w:val="Normal"/>
              <w:ind w:firstLine="290"/>
              <w:jc w:val="both"/>
              <w:rPr>
                <w:color w:val="000000"/>
                <w:sz w:val="28"/>
                <w:szCs w:val="28"/>
              </w:rPr>
            </w:pPr>
            <w:r>
              <w:rPr>
                <w:color w:val="000000"/>
                <w:sz w:val="28"/>
                <w:szCs w:val="28"/>
              </w:rPr>
              <w:t>20.06.2021 в 0:0 (37 678 137.66 руб.) - 23.06.2021;</w:t>
            </w:r>
          </w:p>
          <w:p>
            <w:pPr>
              <w:pStyle w:val="Normal"/>
              <w:ind w:firstLine="290"/>
              <w:jc w:val="both"/>
              <w:rPr>
                <w:color w:val="000000"/>
                <w:sz w:val="28"/>
                <w:szCs w:val="28"/>
              </w:rPr>
            </w:pPr>
            <w:r>
              <w:rPr>
                <w:color w:val="000000"/>
                <w:sz w:val="28"/>
                <w:szCs w:val="28"/>
              </w:rPr>
              <w:t>23.06.2021 в 0:0 (33 491 677.92 руб.) - 26.06.2021;</w:t>
            </w:r>
          </w:p>
          <w:p>
            <w:pPr>
              <w:pStyle w:val="Normal"/>
              <w:ind w:firstLine="290"/>
              <w:jc w:val="both"/>
              <w:rPr>
                <w:color w:val="000000"/>
                <w:sz w:val="28"/>
                <w:szCs w:val="28"/>
              </w:rPr>
            </w:pPr>
            <w:r>
              <w:rPr>
                <w:color w:val="000000"/>
                <w:sz w:val="28"/>
                <w:szCs w:val="28"/>
              </w:rPr>
              <w:t>26.06.2021 в 0:0 (29 305 218.18 руб.) - 29.06.2021;</w:t>
            </w:r>
          </w:p>
          <w:p>
            <w:pPr>
              <w:pStyle w:val="Normal"/>
              <w:ind w:firstLine="290"/>
              <w:jc w:val="both"/>
              <w:rPr>
                <w:color w:val="000000"/>
                <w:sz w:val="28"/>
                <w:szCs w:val="28"/>
              </w:rPr>
            </w:pPr>
            <w:r>
              <w:rPr>
                <w:color w:val="000000"/>
                <w:sz w:val="28"/>
                <w:szCs w:val="28"/>
              </w:rPr>
              <w:t>29.06.2021 в 0:0 (25 118 758.44 руб.) - 02.07.2021;</w:t>
            </w:r>
          </w:p>
          <w:p>
            <w:pPr>
              <w:pStyle w:val="Normal"/>
              <w:ind w:firstLine="290"/>
              <w:jc w:val="both"/>
              <w:rPr>
                <w:color w:val="000000"/>
                <w:sz w:val="28"/>
                <w:szCs w:val="28"/>
              </w:rPr>
            </w:pPr>
            <w:r>
              <w:rPr>
                <w:color w:val="000000"/>
                <w:sz w:val="28"/>
                <w:szCs w:val="28"/>
              </w:rPr>
              <w:t>02.07.2021 в 0:0 (20 932 298.70 руб.) - 05.07.2021;</w:t>
            </w:r>
          </w:p>
          <w:p>
            <w:pPr>
              <w:pStyle w:val="Normal"/>
              <w:ind w:firstLine="290"/>
              <w:jc w:val="both"/>
              <w:rPr>
                <w:color w:val="000000"/>
                <w:sz w:val="28"/>
                <w:szCs w:val="28"/>
              </w:rPr>
            </w:pPr>
            <w:r>
              <w:rPr>
                <w:color w:val="000000"/>
                <w:sz w:val="28"/>
                <w:szCs w:val="28"/>
              </w:rPr>
              <w:t>05.07.2021 в 0:0 (16 745 838.96 руб.) - 08.07.2021;</w:t>
            </w:r>
          </w:p>
          <w:p>
            <w:pPr>
              <w:pStyle w:val="Normal"/>
              <w:ind w:firstLine="290"/>
              <w:jc w:val="both"/>
              <w:rPr>
                <w:color w:val="000000"/>
                <w:sz w:val="28"/>
                <w:szCs w:val="28"/>
              </w:rPr>
            </w:pPr>
            <w:r>
              <w:rPr>
                <w:color w:val="000000"/>
                <w:sz w:val="28"/>
                <w:szCs w:val="28"/>
              </w:rPr>
              <w:t>08.07.2021 в 0:0 (12 559 379.22 руб.) - 11.07.2021;</w:t>
            </w:r>
          </w:p>
          <w:p>
            <w:pPr>
              <w:pStyle w:val="Normal"/>
              <w:ind w:firstLine="290"/>
              <w:jc w:val="both"/>
              <w:rPr>
                <w:color w:val="000000"/>
                <w:sz w:val="28"/>
                <w:szCs w:val="28"/>
              </w:rPr>
            </w:pPr>
            <w:r>
              <w:rPr>
                <w:color w:val="000000"/>
                <w:sz w:val="28"/>
                <w:szCs w:val="28"/>
              </w:rPr>
              <w:t>11.07.2021 в 0:0 (8 372 919.48 руб.) - 14.07.2021;</w:t>
            </w:r>
          </w:p>
          <w:p>
            <w:pPr>
              <w:pStyle w:val="Normal"/>
              <w:ind w:firstLine="290"/>
              <w:jc w:val="both"/>
              <w:rPr>
                <w:color w:val="000000"/>
                <w:sz w:val="28"/>
                <w:szCs w:val="28"/>
              </w:rPr>
            </w:pPr>
            <w:r>
              <w:rPr>
                <w:color w:val="000000"/>
                <w:sz w:val="28"/>
                <w:szCs w:val="28"/>
              </w:rPr>
              <w:t>14.07.2021 в 0:0 (4 186 459.74 руб.) - 17.07.2021;</w:t>
            </w:r>
          </w:p>
          <w:p>
            <w:pPr>
              <w:pStyle w:val="Normal"/>
              <w:ind w:firstLine="290"/>
              <w:jc w:val="both"/>
              <w:rPr>
                <w:color w:val="000000"/>
                <w:sz w:val="28"/>
                <w:szCs w:val="28"/>
              </w:rPr>
            </w:pPr>
            <w:r>
              <w:rPr>
                <w:color w:val="000000"/>
                <w:sz w:val="28"/>
                <w:szCs w:val="28"/>
              </w:rPr>
              <w:t>17.07.2021 в 0:0 (418 645.97 руб.) - 20.07.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лота принадлежит участнику торгов по продаже имущества/лота посредством публичного предложения, который представил в установленный срок заявку на участие в торгах, содержащую предложение о цене имущества/лота, которая не ниже начальной цены продажи имущества/лот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лота, но не ниже начальной цены продажи имущества/лота, установленной для определенного периода проведения торгов, право приобретения имущества/лота принадлежит участнику торгов, предложившему максимальную цену за это имущество. В случае, если несколько участников торгов по продаже имущества/лота посредством публичного предложения представили в установленный срок заявки, содержащие равные предложения о цене имущества/лота, но не ниже начальной цены продажи имущества/лота, установленной для определенного периода проведения торгов, право приобретения имущества/лота принадлежит участнику торгов, который первым представил в установленный срок заявку на участие в торгах по продаже имущества/лота посредством публичного предложения. С даты определения победителя торгов по продаже имуществ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посредством публичного предложения прием заявок прекращается. С победителем торгов заключается договор купли-продажи имущества. Результаты торгов подводятся 20.07.21. в 14.00. по адресу: г.Оренбург, пр.Автоматики, 8, каб.717, а также размещаются на электронной площадке. Телефон для справок: 8 (3532) 68-98-48. Осмотр имущества возможен по адресу его места нахождения. Время по тексту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направляется победителю торгов для подписания в течение 5 дней с даты составления протокола о результатах торгов и подписывается им в течение 5 дней с даты получения. Подписание договоров о задатке, ознакомление с Положением, документами об Имуществе - на сайте в сети Интернет по адресу: lot-online.ru или по адресу: г.Оренбург, ул. Автоматики, д. 8, каб. 717 пн - пт с 11 ч. 00 мин. до 16 ч.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 купли-продажи. Реквизиты для оплаты лота № 3: р/с 40702810946000000044, открытый в ОРЕНБУРГСКОЕ ОТДЕЛЕНИЕ N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1, Оренбургская область, пос. Куйбышева, 9, тел. (3532)689848, e-mail: </w:t>
            </w:r>
            <w:hyperlink r:id="rId2">
              <w:r>
                <w:rPr>
                  <w:rStyle w:val="InternetLink"/>
                  <w:rFonts w:cs="Times New Roman" w:ascii="Times New Roman" w:hAnsi="Times New Roman"/>
                  <w:color w:val="000000"/>
                  <w:sz w:val="28"/>
                  <w:szCs w:val="28"/>
                  <w:lang w:val="en-US"/>
                </w:rPr>
                <w:t>czukanov09197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6-25T10:33:00Z</dcterms:modified>
  <cp:revision>14</cp:revision>
  <dc:subject/>
  <dc:title>3</dc:title>
</cp:coreProperties>
</file>