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карев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46392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3423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2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29 долей в праве собственности на двухкомнатную квартиру, казначение  жилое, общей площадью 51,5 кв.м.. расположенная по адрес:  г.Санкт-Петербург, ул.маршала Новикова, д.1, корп. 1, лит.А, кв.327, кадастровый номер 78:34:0412401:33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0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 c 10/00 28.06.2021 до 17/00 11.12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30.07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Чекарева Д.О от (ФИО отправителя).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30.07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Чекарева Д.О от (ФИО отправителя).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обязательно указывать «Оплата задатка за участие в торгах по продаже имущества Чекарева Д.О от (ФИО отправителя).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6-27T10:48:00Z</dcterms:modified>
  <cp:revision>14</cp:revision>
  <dc:subject/>
  <dc:title>3</dc:title>
</cp:coreProperties>
</file>