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61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ОГОВОР КУПЛИ-ПРОДАЖИ</w:t>
        <w:br/>
        <w:t>ДОЛИ В УСТАВНОМ КАПИТАЛЕ ОБЩЕСТВА</w:t>
      </w:r>
    </w:p>
    <w:p>
      <w:pPr>
        <w:pStyle w:val="Normal"/>
        <w:autoSpaceDE w:val="false"/>
        <w:spacing w:lineRule="auto" w:line="240" w:before="26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 гр. Тулин Павел Михайлович, 22.11.1965 года рождения, уроженец г.Барнаула Алтайского края, зарегистрированный по месту жительства по адресу: Алтайский край, г.Барнаул, проспект Ленина, 95-8, ИНН 222301079969, ОГРНИП 304222427400060, в лице финансового управляющего Антоненко Олега Геннадьевича, действующего на основании Определения Арбитражного суда Алтайского края от 04.02.2020 (резолютивная часть от 30.01.2020) по делу А03-22512/2017, именуемый в дальнейшем Продавец,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й сторо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 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), именуемая в дальнейшем Покупатель, </w:t>
      </w:r>
      <w:r>
        <w:rPr>
          <w:rFonts w:cs="Times New Roman" w:ascii="Times New Roman" w:hAnsi="Times New Roman"/>
          <w:b/>
          <w:bCs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Я, Тулин Павел Михайлович, продал ________________________________ всю принадлежащую мне ДОЛЮ в уставном капитале ОБЩЕСТВА С ОГРАНИЧЕННОЙ ОТВЕТСТВЕННОСТЬЮ ___________________________ (далее – «Общество»), идентификационный номер налогоплательщика (ИНН юридического лица):______________, основной государственный регистрационный номер (ОГРН): _________________, свидетельство о государственной регистрации юридического лица: серия ____№__________, дата государственной регистрации: _____________года, наименование регистрирующего органа: ____________________________________________________________, код причины постановки на учет (КПП) ___________, адрес юридического лица: 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инадлежащей Тулину Павлу Михайловичу ДОЛИ в уставном капитале Общества составляет _______% (_______) процен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е на распоряжение указанной ДОЛЕЙ в уставном капитале Общества принадлежит Тулину Павлу Михайлович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об учреждении ОБЩЕСТВА _________________________________ №__ от ___________года, подтверждается выпиской из Единого государственного реестра юридических лиц от 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тчуждаемая ДОЛЯ в уставном капитале Общества полностью оплачена, что подтверждается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Номинальная стоимость указанной ДОЛИ Общества согласно выписки из Единого государственного реестра юридических лиц от ______________ года </w:t>
      </w:r>
      <w:r>
        <w:rPr>
          <w:rFonts w:cs="Times New Roman" w:ascii="Times New Roman" w:hAnsi="Times New Roman"/>
          <w:color w:val="FF0000"/>
          <w:sz w:val="24"/>
          <w:szCs w:val="24"/>
        </w:rPr>
        <w:t>№________</w:t>
      </w:r>
      <w:r>
        <w:rPr>
          <w:rFonts w:cs="Times New Roman" w:ascii="Times New Roman" w:hAnsi="Times New Roman"/>
          <w:sz w:val="24"/>
          <w:szCs w:val="24"/>
        </w:rPr>
        <w:t xml:space="preserve"> составляет 10 000 (десять тысяч) рублей 00 копе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тороны оценивают указанную ДОЛЮ в уставном капитале Общества в _______________ рублей 00 копеек.</w:t>
      </w:r>
    </w:p>
    <w:p>
      <w:pPr>
        <w:pStyle w:val="Normal"/>
        <w:tabs>
          <w:tab w:val="clear" w:pos="708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купатель обязуется оплатить Продавцу ДОЛЮ в уставном капитале Общества в момент заключения настоящего договора путем перечисления Продавцу денежных средств в сумме ______________ (_________) рублей 00 копеек</w:t>
      </w:r>
    </w:p>
    <w:p>
      <w:pPr>
        <w:pStyle w:val="Normal"/>
        <w:tabs>
          <w:tab w:val="clear" w:pos="708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одписанием настоящего договора Продавец ДОЛИ в уставном капитале Общества известил Покупателя об обстоятельствах и финансовом состоянии, активах и пассивах ООО 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торонам нотариусом разъяснено, что соглашение о цене является существенным условием настоящего договора и, в случае сокрытия ими подлинной цены ДОЛИ в уставном капитале Общества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одавец Тулин Павел Михайлович гарантирует, что он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вязи с заключением настоящего договора Покупатель ДОЛИ в уставном капитале Общества принимает на себя обязательство в течении трех дней с момента внесения соответствующей записи в единый государственный реестр юридических лиц о Покупателем как новом участнике Общества, принять решение об освобождении _________________________ от должности директора Общества (единоличном исполнительном органе Общества) и одновременно назначить на должность директора Общества иное лиц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9. Должник Тулин Павел Михайлович, являющийся собственником Доли, признан несостоятельным (банкротом) Решением Арбитражного суда Алтайского края от 10.05.2018 (резолютивная часть объявлена 28.04.2018) по делу № А03-22512/2017. Определением Арбитражного суда Алтайского края от 26.01.2021 по делу № А03-22512/2017 срок процедуры реализации имущества гражданина Тулина Павла Михайловича продлен до 26.07.202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Согласие Тулиной Виктории Ивановны - супруги Тулина Павла Михайловича, удостоверенное ФИО, нотариусом города ____________ дата года по реестру N ____ , на отчуждение ДОЛИ в уставном капитале Общества согласно ст.35 Семейного кодекса Российской Федерации име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ДОЛЯ в уставном капитале Общества переходит к Покупателю ______________________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одержание статей 167, 170, 179, 181, 256, 279-287, 432, 452, 488 Гражданского кодекса Российской Федерации, статей 2, 3, 5, 6, 7, 8, 9, 11, 14, 21, 26, 27, 39, 46 Закона Российской Федерации Об обществах с ограниченной ответственностью и статьи 28, 29 Закона Российской Федерации "О защите конкуренции" нотариусом сторонам разъясн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Продавец Тулин Павел Михайлович гарантирует, что до подписания настоящего договора указанная ДОЛЯ в уставном капитале Общества никому другому не продана, не подарена, не заложена, не обременена правами третьих лиц, в споре и под арестом (запрещением) не состоит, что указанная ДОЛЯ в уставном капитале Общества оплачена им полностью, что соблюден порядок уведомления всех участников Общества и самого Общества об отчуждении указанной ДОЛИ в уставном капитале Общества Продавцом, что преимущественное право покупки указанной ДОЛИ в уставном капитале Общества не наруш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Тулин Павел Михайлович гарантирует, что вся предоставленная на момент заключения договора информация о финансовом состоянии Общества соответствует действительности. Данная информация подтверждается предоставленными Продавцом информацией о задолженностях, об имуществе Общества и прочей информ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о соглашению сторон расходы по заключению настоящего договора оплачивает Покупатель 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По соглашению сторон о состоявшемся отчуждении ДОЛИ в уставном капитале Общество будет уведомлено 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Настоящий договор прочитан вслух и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850" w:leader="none"/>
          <w:tab w:val="left" w:pos="1700" w:leader="none"/>
          <w:tab w:val="left" w:pos="2549" w:leader="none"/>
          <w:tab w:val="left" w:pos="3399" w:leader="none"/>
          <w:tab w:val="left" w:pos="4249" w:leader="none"/>
          <w:tab w:val="left" w:pos="5099" w:leader="none"/>
          <w:tab w:val="left" w:pos="5949" w:leader="none"/>
          <w:tab w:val="left" w:pos="6799" w:leader="none"/>
          <w:tab w:val="left" w:pos="7648" w:leader="none"/>
          <w:tab w:val="left" w:pos="8498" w:leader="none"/>
          <w:tab w:val="left" w:pos="934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се споры и разногласия, которые могут возникнуть в процессе исполнения настоящего договора, Стороны будут решать путем переговоров. Если путем переговоров это сделать не удастся, споры и разногласия должны решаться в досудебном порядке путем направления претензий (обязательный претензионный порядок). Претензия составляется в письменной форме и направляется по почте в адрес одной из Сторон ценным письмом с уведомлением о вручении и описью вложения. Требование, указанное в претензии, может быть заявлено в суд, если Сторона, направившая претензию, получит от другой Стороны отказ удовлетворить требование или не получит ответ в течение 30 (тридцати) дней с момента направления претензии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поры Сторон, не урегулированные в соответствии с пунктом 17 настоящего договора, подлежат рассмотрению в суде в соответствии правилами подведомственности и подсудности споров.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стоящий договор составлен в трех экземплярах, один из которых хранится в делах нотариуса нотариального округа __________________________________ по адресу: ___________________________, по экземпляру выдается каждой из сторона настоящего договора Продавцу ДОЛИ в уставном капитале Общества Тулину Павлу Михайловичу и Покупателю ДОЛИ в уставном капитале Общества ________________________________.</w:t>
      </w:r>
    </w:p>
    <w:p>
      <w:pPr>
        <w:pStyle w:val="Normal"/>
        <w:keepLines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настоящего договора его участникам зачитано вслух.</w:t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spacing w:lineRule="auto" w:line="240" w:before="51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одавец__________</w:t>
        <w:tab/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spacing w:lineRule="auto" w:line="240" w:before="51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купатель________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49" w:leader="none"/>
          <w:tab w:val="left" w:pos="1699" w:leader="none"/>
          <w:tab w:val="left" w:pos="2548" w:leader="none"/>
          <w:tab w:val="left" w:pos="3397" w:leader="none"/>
          <w:tab w:val="left" w:pos="4246" w:leader="none"/>
          <w:tab w:val="left" w:pos="5096" w:leader="none"/>
          <w:tab w:val="left" w:pos="5945" w:leader="none"/>
          <w:tab w:val="left" w:pos="6794" w:leader="none"/>
          <w:tab w:val="left" w:pos="7643" w:leader="none"/>
          <w:tab w:val="left" w:pos="8493" w:leader="none"/>
          <w:tab w:val="left" w:pos="9342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 для долей договор оформляется у нотариус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22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9:00Z</dcterms:created>
  <dc:creator>1</dc:creator>
  <dc:description/>
  <dc:language>en-US</dc:language>
  <cp:lastModifiedBy>dns1</cp:lastModifiedBy>
  <dcterms:modified xsi:type="dcterms:W3CDTF">2021-06-21T08:25:00Z</dcterms:modified>
  <cp:revision>12</cp:revision>
  <dc:subject/>
  <dc:title/>
</cp:coreProperties>
</file>