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лин Паве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1079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тоненко Олег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5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Радуга» (ИНН 2225138072, ОГРН 1132225006748, адрес: 65602, Алтайский края, г. Барнаул, проспект Ленина, д. 95, кв. 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,96% доля в уставном капитале ООО «Старые традиции» (ИНН 2222030835, ОГРН 1022201143612, адрес: 656049, Алтайский края, г. Барнаул, проспект Социалистический, д. 59, пом. Н14, офис 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Тулина П.М. к ООО «Лэнд 24» (ИНН 2225153842, ОГРН 1142225015217) убытков (недополучен доход от сдачи имущества в аренду) за период с 01.10.2019 по 08.09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Тулина П.М. к Образцовой В.П. (ИНН 222202882854) на основании договора аренды нежилого помещения от 01.01.2011 за период с 06.11.2017 по 01.10.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Тулина П.М. к ООО «Радуга» (ИНН 2225138072, ОРГН 1132225006748) на основании договора аренды нежилого помещения от 19.04.2013 за период с 06.11.2017 по 01.10.20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1 г. и заканчивается 05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53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34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0 63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 подачи заявок - до 10:00ч 05.08.2021 заключить с организатором торгов договор о задатке, внести задаток в размере 5% начальной цены лота на специальный счет должника по реквизитам: 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 05.08.2021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Тулин Павел Михайлович (ИНН 222301079969), Банк получателя: АО «Датабанк», БИК 049401871, кор.счет 30101810900000000871, р/с №40817810602000006784, назначение платежа: «задаток за участие в торгах по продаже имущества Тулина П.М.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10 75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2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612 7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0 53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 3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0 63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дней с даты получения предложения финансов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10:00ч (мск) на электронной торговой площадке Российский аукционный дом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 Получатель платежа Тулин Павел Михайлович (ИНН 222301079969), Банк получателя: АО «Датабанк», БИК 049401871, кор.счет 30101810900000000871, р/с №40817810302000006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тоненко Олег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401428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6027, Удмуртская Республика, гор. Ижевск, ул. Удмуртская, д. 261, кв. 5., тел. 892268550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g1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3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06-28T10:53:00Z</dcterms:modified>
  <cp:revision>2</cp:revision>
  <dc:subject/>
  <dc:title>3</dc:title>
</cp:coreProperties>
</file>