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ян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10196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9937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9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15/341 (двести пятнадцать триста сорок первых) долей в праве собственности на квартиру, расположенную по адресу: Санкт-Петербург, Каменноостровскии пр., д. 26-28, квартира 108, кадастровый номер 78:07:0003074:278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1 г. и заканчивается 05.08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по рабочим дням с 30.06.2021 г. по 05.08.2021 г. включительно на электронной площадке с 10 часов 00 минут до 17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67 44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20 % от начальной продажной цены лота. Реквизиты счета для перечисления задатка: счет получателя: 40817810955172116343, БИК: 044030653, корсчет: 30101810500000000653, получатель: Шиян Ирина Сергеевна, банк: Северо-Западный банк ПАО Сбербанк. Задаток должен поступить на указанный расчетный счет не позднее 23.06.2021г. 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cчет получателя: 40817810955172116343, БИК: 044030653, корсчет: 30101810500000000653, получатель: Шиян Ирина Сергеевна, банк: Северо-Западный банк ПАО Сбербанк. Остальным участникам торгов задатки возвращаются в течение 5 (пяти)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чет получателя: 40817810955172116343, БИК: 044030653, корсчет: 30101810500000000653, получатель: Шиян Ирина Сергеевна,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837 22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41 861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06.08.2021 г. в 13-00 (время московское). 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955172116343, БИК: 044030653, корсчет: 30101810500000000653, получатель: Шиян Ирина Сергеевна, банк: Северо-Западный банк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49, г Санкт-Петербург, Приморский р-н, пр-кт Сизова, д 21 к 2, кв 15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28T10:43:00Z</dcterms:modified>
  <cp:revision>14</cp:revision>
  <dc:subject/>
  <dc:title>3</dc:title>
</cp:coreProperties>
</file>