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1 09:00 - 26.09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нуковский Александр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1000036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912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6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Градовой Е.А. в размере 607 149,90 руб., начальная стоимость 546434,91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Градовой Е.А. в размере 854 272, 71 руб., начальная стоимость 768845,43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1 г. и заканчивается 26.09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 и оплатить его, зарегистрироваться на ЭТП, имея электронную подпись. Заявка на участие в торгах оформляется в произвольной форме на русском языке в виде электронного документа. К участию в торгах допускаются только те юридические и физические лица, которые своевременно подали заявку на участие в торгах, документы, в сроки и порядке, которые указаны в извещении о проведении торгов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Претендента (для юридического лица); -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ля Юридических лиц: копию документа, подтверждающего назначение (избрание) органа управления юридического лица, подписавшего заявку и имеющего на то полномочия; 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перечисляется на расчетный счет с начала приема заявок. Период приема заявок 01.07.2021 г. с 9.00 час до 18.09.2021 г. до 12.00 час.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р/с 40817810817004158630, к/с 30101810000000000608, в Ивановском отделении №8639 ПАО Сбербанк г. Иваново, БИК 042406608, код подразделения 778639047, ИНН 7707083893. Получатель Джалалова Марина Валер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6 43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68 84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546 434.91 руб.) - 1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491 791.42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1 в 0:0 (437 147.93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382 504.44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1 в 0:0 (327 860.95 руб.) - 1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1 в 0:0 (273 217.46 руб.) - 2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218 573.97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163 930.48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109 286.99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54 643.5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1 в 0:0 (.01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768 845.43 руб.) - 1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691 960.89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1 в 0:0 (615 076.35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538 191.81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1 в 0:0 (461 307.27 руб.) - 1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1 в 0:0 (384 422.73 руб.) - 2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307 538.19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230 653.65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153 769.11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76 884.57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1 в 0:0 (.03 руб.) - 25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не поступления заявок или поступления одной заявки, торги считаются несостоявшимися. Выигры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18.09.2021 года в 17.00 час., которые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 Оплата производится в течение 30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29T09:06:00Z</dcterms:modified>
  <cp:revision>14</cp:revision>
  <dc:subject/>
  <dc:title>3</dc:title>
</cp:coreProperties>
</file>