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15:00 - 08.09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АВ-ТРЕЙ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101, Самарская область, г. Самара, ул. Хасановская, д.45 корпус 2, ОГРН 1026300894718, ИНН 6314018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05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214,9 кв. м, кадастровый № 63:09:0201058:1529, расположенное по адресу: Самарская область, г. Тольятти, Комсомольский р-н, ул. Коммунистическая, д. 124, (-1 этаж комнаты №№ 1, 2, 6, 7, 8, 9, 10, 11 1 этаж комнат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общей площадью 1 806,37 кв. м., кадастровый № 73:23:010507:401, расположенное по адресу: Ульяновская область, г. Димитровград, ул. Куйбышева, д. 30/21, (доля в праве 3641/10000). Права аренды на земельный участок, общей площадью 5237 кв. м., категория земель: земли населенных пунктов, разрешенное использование: для размещения промышленных объектов, кадастровый № 73:23:014113:0015, расположенный по адресу: Ульяновская область, г. Димитровград, ул. Куйбышева, д. 30/21, (Доля в праве 3641/100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общей площадью 1 806,37 кв. м., кадастровый № 73:23:010507:401, расположенное по адресу: Ульяновская область, г. Димитровград, ул. Куйбышева, д. 30/21, (Доля в праве 3609/10000). Права аренды на земельный участок, общей площадью 5 237 кв. м., категория земель: земли населенных пунктов, разрешенное использование: для размещения промышленных объектов, кадастровый № 73:23:014113:0015, расположенный по адресу: Ульяновская область, г. Димитровград, ул. Куйбышева, д. 30/21, (Доля в праве 3609/10000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8.09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ОО «ТАВ-ТРЕЙДИНГ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ТАВ-ТРЕЙДИНГ» ИНН/КПП (6314018507/631401001), на р/с 40702810400770003348 в ПАО «БАНК УРАЛСИБ», г. Москва, к/с 30101810100000000787, БИК 044525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361 7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109 4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82 0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1 361 782.7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11 020 929.22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0 680 075.74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0 339 222.26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9 998 368.78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 109 409.1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3 016 126.83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2 922 844.56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 829 562.29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2 736 280.02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 082 082.4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 в 0:0 (2 989 619.93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2 897 157.46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 804 694.99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2 712 232.52 руб.) - 08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, а/я 88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t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6-29T09:52:00Z</dcterms:modified>
  <cp:revision>15</cp:revision>
  <dc:subject/>
  <dc:title>3</dc:title>
</cp:coreProperties>
</file>