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Курган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6.08.2021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30.06.2021г. с 10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4.08.2021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04.08.2021г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30 июня 2021 года по 04 августа 2021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 должен поступить на счет Организатора торгов не позднее 0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августа 2021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05 августа 2021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6 авгус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1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рган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ласть, Половинский район, с. Половинное, ул. Мостовая, д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е помещение, этаж 1, кадастровый номер 45:15:000000:1409, расположенное на земельном участке (85/610 доли в праве собственности), кадастровый номер 45:15:030108:123, категория земель: земли населенных пунк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7,4 кв.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емельного участк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10,0 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76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000 (триста семьдесят шесть тысяч) руб. 00 коп., в том числе НДС 20%,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нежилого здания (57,4 кв.м.) – 352 000 (Триста пятьдесят две тысячи), с учетом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земельный участок – 24 000 (двадцать четыре тысячи) рублей 00 копеек, НДС не облагается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7 600 (тридцать семь тысяч шестьсот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 000 (десять тысяч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</w:p>
    <w:p>
      <w:pPr>
        <w:pStyle w:val="Normal"/>
        <w:widowControl w:val="false"/>
        <w:tabs>
          <w:tab w:val="clear" w:pos="708"/>
          <w:tab w:val="left" w:pos="3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Hlk25225057"/>
      <w:bookmarkStart w:id="1" w:name="_Hlk25226318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_Hlk252263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заявки на участие в аукционе, внесение задатка на счет Организатора торгов для участия в аукционе означает, что участник ознакомился с состоянием объекта, подлежащего реализации на аукционе, и технической документацией к нему. Претензий по качеству, состоянию объекта продажи и к технической документации не имеет.</w:t>
      </w:r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3" w:name="_Hlk25225057"/>
      <w:bookmarkStart w:id="4" w:name="_Hlk25225057"/>
      <w:bookmarkEnd w:id="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Тюмень, ул. Пермякова, д.1, офис 209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знакомление с имуществом после согласования с Организатором торгов по телефонам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_Hlk25224845"/>
      <w:bookmarkStart w:id="6" w:name="_Hlk25221313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_Hlk252213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  <w:bookmarkEnd w:id="7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_Hlk25224845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е 15 (пятнадцати) дней с даты заключения договора купли-продаж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0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21-06-28T11:07:00Z</dcterms:modified>
  <cp:revision>20</cp:revision>
  <dc:subject/>
  <dc:title/>
</cp:coreProperties>
</file>