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</w:t>
      </w:r>
      <w:r>
        <w:rPr>
          <w:color w:val="000000"/>
          <w:sz w:val="22"/>
          <w:szCs w:val="22"/>
        </w:rPr>
        <w:t xml:space="preserve">11.01.2021 № Д-047/2 </w:t>
      </w:r>
      <w:r>
        <w:rPr>
          <w:sz w:val="22"/>
          <w:szCs w:val="22"/>
        </w:rPr>
        <w:t xml:space="preserve">и договора поручения № РАД – 538/2021 от 25.06.2021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30 июля  2021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имущества __________________________________ (далее – Объект) (код лота ________), перечисляет денежные средства в размере </w:t>
      </w:r>
      <w:r>
        <w:rPr>
          <w:b/>
          <w:sz w:val="22"/>
          <w:szCs w:val="22"/>
        </w:rPr>
        <w:t>1 152 000 (один миллион сто пятьдесят две тысячи) рублей 00 копеек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на выбор плательщи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2.1. Задаток подлежит перечислению Претендентом на один из расчетных счетов Организатора торгов, указанных в п. 1.1. 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расчетный счет Организатора торгов на основании настоящего договора о задатке (договора присоединени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2.2. Задаток должен быть внесен на один из расчетных счетов Организатора торгов не позднее даты и времени, указанных в информационном сообщении о проведении торгов, а именно </w:t>
      </w:r>
      <w:r>
        <w:rPr>
          <w:b/>
          <w:sz w:val="22"/>
          <w:szCs w:val="22"/>
        </w:rPr>
        <w:t>27.07.2021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расчетный счет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426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3.1. Задаток возвращается Претенденту в случаях и в сроки, которые установлены пунктами 3.2 – 3.6.  Договора путем перечисления Организатором торгов суммы внесенного Задатка в том порядке, в каком он был внесен Претендентом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цены Объект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,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 подтверждает, что ознакомился с состоянием Объекта, реализация которого подлежит на  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5" w:firstLine="426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96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>
          <w:trHeight w:val="2268" w:hRule="atLeast"/>
        </w:trPr>
        <w:tc>
          <w:tcPr>
            <w:tcW w:w="4784" w:type="dxa"/>
            <w:tcBorders/>
          </w:tcPr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 7838430413/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55230001547 в Северо-Западном банке Сбербанка России (ПАО) г. Санкт-Петербург, к/с 30101810500000000653, БИК 04403065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/>
            </w:pPr>
            <w:r>
              <w:rPr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дина Е.С.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i/>
                <w:sz w:val="22"/>
                <w:szCs w:val="22"/>
              </w:rPr>
              <w:t>(банковские реквизиты должны указать и физические и юридические лиц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firstLine="48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_____________________/_______________/</w:t>
            </w:r>
          </w:p>
        </w:tc>
      </w:tr>
    </w:tbl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06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6-25T15:14:00Z</dcterms:modified>
  <cp:revision>58</cp:revision>
  <dc:subject/>
  <dc:title>Форма 1</dc:title>
</cp:coreProperties>
</file>