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ПРОЕКТ </w:t>
      </w:r>
      <w:r>
        <w:rPr>
          <w:rFonts w:cs="Times New Roman" w:ascii="Times New Roman" w:hAnsi="Times New Roman"/>
          <w:b/>
          <w:bCs/>
        </w:rPr>
        <w:t>ДОГОВОР</w:t>
      </w:r>
      <w:r>
        <w:rPr>
          <w:rFonts w:cs="Times New Roman" w:ascii="Times New Roman" w:hAnsi="Times New Roman"/>
          <w:b/>
          <w:bCs/>
          <w:lang w:val="en-US"/>
        </w:rPr>
        <w:t>А</w:t>
      </w:r>
      <w:r>
        <w:rPr>
          <w:rFonts w:cs="Times New Roman" w:ascii="Times New Roman" w:hAnsi="Times New Roman"/>
          <w:b/>
          <w:bCs/>
        </w:rPr>
        <w:t xml:space="preserve">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ертов Игорь Генади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ЕСПУБЛИКИ БАШКОРТОСТАН от 13.10.2020 (резолютивная часть объявлена 05.10.2020 г.) по делу № А07-19094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1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Земельный участок, категория земель земли населенных пунктов, адрес (местонахождение): Республика Башкортостан, Салаватский р-н, с/с Салаватский, с. Малояз, ул. Гайфуллина, дом 23, кадастровый (условный) номер 02:42:130109:564 Находится в совместной собственности. Доля в праве 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ртов Игорь Генад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10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Малояз Салаватский район Башки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9-594-508 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0005839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490, Респ. Башкортостан, Салаватский р-н, с. Малояз, ул. Гайфуллина, д. 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: Башкирское отделение № 8598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ч: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: 048073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: 408178109060088138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получателя Чертов Игорь Генадие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Чертова Игоря Генади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7:00Z</dcterms:created>
  <dc:creator>User</dc:creator>
  <dc:description/>
  <cp:keywords/>
  <dc:language>en-US</dc:language>
  <cp:lastModifiedBy>Пользователь Windows</cp:lastModifiedBy>
  <dcterms:modified xsi:type="dcterms:W3CDTF">2021-06-29T12:53:00Z</dcterms:modified>
  <cp:revision>3</cp:revision>
  <dc:subject/>
  <dc:title/>
</cp:coreProperties>
</file>