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0" w:author="Пользователь Windows" w:date="2021-06-29T18:24:00Z">
        <w:r>
          <w:rPr/>
          <w:delText xml:space="preserve">______ </w:delText>
        </w:r>
      </w:del>
      <w:ins w:id="1" w:author="Пользователь Windows" w:date="2021-06-29T18:24:00Z">
        <w:r>
          <w:rPr>
            <w:lang w:val="ru-RU"/>
          </w:rPr>
          <w:t>айкциона с открытой формой предложения цены</w:t>
        </w:r>
      </w:ins>
      <w:ins w:id="2" w:author="Пользователь Windows" w:date="2021-06-29T18:24:00Z">
        <w:r>
          <w:rPr/>
          <w:t xml:space="preserve"> </w:t>
        </w:r>
      </w:ins>
      <w:r>
        <w:rPr/>
        <w:t xml:space="preserve">по продаже </w:t>
      </w:r>
      <w:ins w:id="3" w:author="Пользователь Windows" w:date="2021-06-29T18:24:00Z">
        <w:r>
          <w:rPr/>
          <w:t>Земельный участок, категория земель земли населенных пунктов, адрес (местонахождение): Республика Башкортостан, Салаватский р-н, с/с Салаватский, с. Малояз, ул. Гайфуллина, дом 23, кадастровый (условный) номер 02:42:130109:564 Находится в совместной собственности. Доля в праве ¼.</w:t>
        </w:r>
      </w:ins>
      <w:del w:id="4" w:author="Пользователь Windows" w:date="2021-06-29T18:24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4:00Z</dcterms:created>
  <dc:creator>upr12</dc:creator>
  <dc:description/>
  <cp:keywords/>
  <dc:language>en-US</dc:language>
  <cp:lastModifiedBy>Пользователь Windows</cp:lastModifiedBy>
  <dcterms:modified xsi:type="dcterms:W3CDTF">2021-06-29T13:25:00Z</dcterms:modified>
  <cp:revision>3</cp:revision>
  <dc:subject/>
  <dc:title>Договор о задатке №____</dc:title>
</cp:coreProperties>
</file>