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тов Игорь Генад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4000583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09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3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земли населенных пунктов, адрес (местонахождение): Республика Башкортостан, Салаватский р-н, с/с Салаватский, с. Малояз, ул. Гайфуллина, дом 23, кадастровый (условный) номер 02:42:130109:564 Находится в совместной собственности. Доля в праве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1 г. и заканчивается 05.08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9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 % от начальной стоимост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а с лицом, выигравшим торги, сумма внесенного им задатка засчитывается в счет исполнения договора.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9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45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. г. 15: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етошникова 99-606, тел. 898760191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5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6-29T14:05:00Z</dcterms:modified>
  <cp:revision>2</cp:revision>
  <dc:subject/>
  <dc:title>3</dc:title>
</cp:coreProperties>
</file>