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ПАО КБ «ПФС-БАНК» (</w:t>
      </w:r>
      <w:r>
        <w:rPr>
          <w:rFonts w:eastAsia="Calibri"/>
          <w:lang w:val="en-US" w:eastAsia="en-US"/>
        </w:rPr>
        <w:t xml:space="preserve">Публичное акционерное общество Коммерческий Банк «Промышленно-финансовое сотрудничество», </w:t>
      </w:r>
      <w:r>
        <w:rPr/>
        <w:t xml:space="preserve">адрес регистрации: г. Москва, ул. Большая Ордынка, д. 37/4, стр. 1,ИНН 7744002187, ОГРН 1027700136408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геенкова Александра Владимир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</w:t>
      </w:r>
      <w:r>
        <w:rPr/>
        <w:t>решения Арбитражного суда г. Москвы от 1 октября 2020 г. по делу №А40-33531/20-177-63</w:t>
      </w:r>
      <w:r>
        <w:rPr>
          <w:b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6-29T13:57:00Z</dcterms:modified>
  <cp:revision>9</cp:revision>
  <dc:subject/>
  <dc:title>Договор о задатке №____</dc:title>
</cp:coreProperties>
</file>