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Научно-Производственное Объединение "ФинТ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931, РЕСПУБЛИКА КАРЕЛИЯ, ГОРОД КОСТОМУКША, ШОССЕ ГОРНЯКОВ, СТРОЕНИЕ 280, ОГРН 1101031000069, ИНН 1004015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замасцева Ольга Вад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2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3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"НПО "ФинТек", находящееся в залоге у АО "Российский Сельскохозяйственный банк". В связи с ограничениями по размеру названия лота площадки lot-online.ru, полный список имущества указан в приложении к данному лоту, в сообщении №6907434 от 29.06.2021 на ЕФРСБ и в сообщении №78030323710 в Газете Коммерсантъ №109(7071) от 26.06.20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1 г. и заканчивается 05.08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З «О несостоятельности (банкротстве)» и разделом IV «Порядка проведения торгов в электронной форме по продаже имущества», утв. Приказом МЭР РФ от 23.07.2015 г. №495, а также перечислившие задаток на специальный счет ООО «НПО «ФинТек» №40702810335200001099, открытый в Санкт-Петербургский РФ АО «Россельхозбанк», к/с №30101810900000000910, БИК 044030910, ИНН/ КПП (банка) 7725114488 / 770401001, составляющий 10% от начальной цены лота. Задатки вносятся в соответствии с договором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079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З «О несостоятельности (банкротстве)» и раздел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Порядка проведения торгов в электронной форме по продаже имущества», утв. Приказом МЭР РФ от 23.07.2015 г. №495, а также перечислившие задаток на специальный счет ООО «НПО «ФинТек», составляющий 10% от начальной цены лота. Задатки вносятся в соответствии с договором о задатке. Суммы внесенных участниками задатков возвращаются всем участникам (за вычетом комиссии), за исключением победителя торгов, в течение 5 (пяти)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При уклонении или отказе Победителя от заключения договора купли-продажи имущества в пятидневный срок с даты получения соответствующего Предложения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ёт №40702810335200001099, открытый в Санкт-Петербургский РФ АО «Россельхозбанк», к/с №30101810900000000910, БИК 044030910, ИНН/ КПП (банка) 7725114488 / 770401001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0 79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39 75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АО «Российский аукционный дом» в течение часа с момента получения организатором торгов протокола о результатах проведения открытых торгов от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ный победителем торгов задаток засчитывается в оплату приобретенного с торгов имущества. При уклонении или отказе Победителя от заключения договора купли-продажи имущества в пятидневный срок с даты получения соответствующего Предложения, внесенный задаток ему не возвращается. В течение 5 (пяти)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. Полная оплата в соответствии с договором купли-продажи имущества должна быть осуществлена покупателем на специальный счет ООО «НПО «ФинТек», в течение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в соответствии с договором купли-продажи имущества должна быть осуществлена покупателем на специальный счет ООО «НПО «ФинТек», в течение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замасцева Ольга Вадимовна (ИНН 781012793010, КПП , адрес: 196070, г Санкт-Петербург, а/я 50, тел. 89216575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ergle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Mikhail</cp:lastModifiedBy>
  <cp:lastPrinted>2010-11-10T17:05:00Z</cp:lastPrinted>
  <dcterms:modified xsi:type="dcterms:W3CDTF">2021-06-29T15:23:00Z</dcterms:modified>
  <cp:revision>16</cp:revision>
  <dc:subject/>
  <dc:title>3</dc:title>
</cp:coreProperties>
</file>