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>действующая  на основании Решения Арбитражного суда Липецкой области от 09.04.2021 г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резолютивная </w:t>
      </w:r>
      <w:r>
        <w:rPr>
          <w:sz w:val="22"/>
          <w:szCs w:val="22"/>
        </w:rPr>
        <w:t xml:space="preserve">часть от 08.04.2021 г.) по делу А36-7722/2020 и Положения о порядке, условиях и сроках продажи </w:t>
      </w:r>
      <w:r>
        <w:rPr>
          <w:sz w:val="23"/>
          <w:szCs w:val="23"/>
        </w:rPr>
        <w:t>имущества должника Завражина Романа Игоревича, 06.07.1982 г.р., место рождения: г.Липецк, зарег.: г.Липецк, ул.Малиновая, д.10, ИНН 482304032761, СНИЛС 070-865-121-61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- </w:t>
      </w:r>
      <w:r>
        <w:rPr>
          <w:sz w:val="22"/>
          <w:szCs w:val="22"/>
        </w:rPr>
        <w:t>Земельный участок для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асть, г. Липецк, садовое некоммерческое товарищество «Дачный-5», улица 2, участок №40, кадастровый номер 48:20:0038903:209;</w:t>
      </w:r>
    </w:p>
    <w:p>
      <w:pPr>
        <w:pStyle w:val="Normal"/>
        <w:ind w:left="1" w:hanging="0"/>
        <w:jc w:val="both"/>
        <w:rPr>
          <w:sz w:val="16"/>
          <w:szCs w:val="18"/>
        </w:rPr>
      </w:pPr>
      <w:r>
        <w:rPr>
          <w:sz w:val="22"/>
          <w:szCs w:val="22"/>
        </w:rPr>
        <w:t>- Здание, назначение нежилое, площадью 15 кв. м., расположенное по адресу: Липецкая область, г. Липецк, садовое некоммерческое товарищество «Дачный-5», улица 2, участок №40, кадастровый номер 48:20:0038903:3766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Завражина Романа Игоре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05»  августа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15 213  (Пятнадцать тысяч двести тринадца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5 213  (Пятнадцать тысяч двести тринадца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4» августа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Завражина Романа Игор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6-29T12:05:00Z</dcterms:modified>
  <cp:revision>15</cp:revision>
  <dc:subject/>
  <dc:title>Договор о задатке № ___</dc:title>
</cp:coreProperties>
</file>