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нко  Натали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421526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рафилов Амир Норв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ссоциация «Межрегиональная саморегулируемая организация арбитраж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50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А53-5093/2020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в размере 66,670000000000002% в ООО «ТАГАНРОГСКИЙ ХЛЕБОЗАВОД» ИНН 6154064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1 г. и заканчивается 04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, полученная не ранее чем за шесть месяцев до дня подачи заявки;  выписка из единого государственного реестра индивидуальных предпринимателей (для индивидуального предпринимателя), полученная не ранее чем за шесть месяцев до дня подачи заявки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39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, не позднее 04.08.20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до 04.08.2021 по следующим реквизитам: Юго-Западный Банк ПАО Сбербанк р/с № 40817 810 952 090 794369, БИК 046015602, к/с № 30101810600000000602, Получатель  Савенко Натали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3 9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698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г. по адресу: http://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, а также оплата имущества производится в соответствии с правилами, установленными ст. 110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одается в электронной форме и должна соответствовать требованиям и сопровождаться документами установленными ст. 110 ФЗ «О несостоятельности (банкротстве)». К заявке прилагаются: выписка из ЕГРЮЛ (ЕГРИП) (оригинал/нотариально копия); копия документов удостоверяющих личность (для физических лиц); доверенность на представителя, с п/п с отметкой банка, подтверждающая внесение задатка. Проект договора о задатке и купли-продажи размещен на ЭТП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рафилов Амир Норветович (ИНН 615427659164, КПП , адрес: 347939, Ростовская обл, г Таганрог, а/я 35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mn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8:00Z</dcterms:created>
  <dc:creator>Просвирницына Рина</dc:creator>
  <dc:description/>
  <cp:keywords/>
  <dc:language>en-US</dc:language>
  <cp:lastModifiedBy>mic624080</cp:lastModifiedBy>
  <cp:lastPrinted>2010-11-10T17:05:00Z</cp:lastPrinted>
  <dcterms:modified xsi:type="dcterms:W3CDTF">2021-06-30T07:48:00Z</dcterms:modified>
  <cp:revision>2</cp:revision>
  <dc:subject/>
  <dc:title>3</dc:title>
</cp:coreProperties>
</file>