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0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8.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АПСТРОЙ», </w:t>
            </w:r>
          </w:p>
          <w:p>
            <w:pPr>
              <w:pStyle w:val="Normal"/>
              <w:ind w:firstLine="290"/>
              <w:jc w:val="both"/>
              <w:rPr/>
            </w:pPr>
            <w:r>
              <w:rPr>
                <w:sz w:val="28"/>
                <w:szCs w:val="28"/>
              </w:rPr>
              <w:t>115191, г. Москва, пер. Гамсоновский, д. 2 , стр. 1, эт. 3 пом.78, ОГРН 1127747236473, ИНН 77248571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тин Александр Вита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0176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1.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изельная генераторная установка АРБ-70А AKSA №Y14091171 кожук (№000001223), Здание моб (ин) марки "Италмас» для проживания вахтовых бригад 8 человек на санях, р 8000х2450 1 (№000001214), Здание моб (ин) марки "Италмас» для проживания вахтовых бригад 8 человек на санях, р 8000х2450 2 (№000001216), Здание моб (ин) марки "Италмас» для проживания вахтовых бригад 8 человек на санях, р 8000х2450 3 (№000001217), Здание моб (ин) марки "Италмас» для проживания вахтовых бригад 8 человек на санях, р 8000х2450 4 (№000001218), Здание моб (ин) марки "Италмас» для проживания вахтовых бригад 8 человек на санях, р 8000х2450 5 (№000001219), Здание моб (ин) марки "Италмас» для проживания вахтовых бригад 8 человек на санях, р 8000х2450 6 (№000001220), Здание моб (ин) марки "Италмас» для проживания вахтовых бригад 8 человек на санях, р 8000х2450 7 (№ 000001221), Здание мобильное (инвентарное) марки "Италмас" - вагон дом столовая из 2-х блоков на санях (№000001215); Контейнер 40 HC GATU8108639 (№000001224), Узел учета для слива нефти с расходомером "Yokogawa" (№000001181), Дизельная генераторная установка APD-70А AKSA №Y14091128 кожук (№000001158), Шлагбаум (№000001222). Местонахождение имущества: ХМАО, ПСП «Сентябрьский», ХМАО, Мултановское место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7.2021 г. и заканчивается 09.08.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в качестве покупателя на сайте электронной торговой площадки по адресу в сети "Интернет": http://www.lot-online.ru.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Федеральным законом от 26.10.2002 № 127-ФЗ "О несостоятельности (банкротстве)" и указанным в сообщении о проведении торгов. Представление заявок на участие в торгах производится в порядке, предусмотренном разделом IV Приказа Минэкономразвития РФ № 495 от 23.07.2015.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Определение участников торгов осуществляется организатором торгов в соответствии с положениями ст. 110 ФЗ О несостоятельности (банкротстве). Заявители, допущенные к участию в торгах, признаются участникам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7 453.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10% (десять) процентов от начальной цены продажи имущества. Задаток должен быть перечислен до времени окончания приема заявок. Участник торгов должен обеспечить поступление задатка на указанный организатором торгов счет, до времени составления протокола об определении участников торгов. В платежном документе на оплату задатка должны быть указаны номер лота и полное наименование Должника. Суммы внесенных задатков возвращаются заявителям, за исключением победителя торгов, в течение 5 (пяти) рабочих дней со дня подписания протокола о результатах торгов.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внесё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774 53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8 726.9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ределяется в соответствии с положениями Закона о банкротстве. Предложения, содержащие цену ниже начальной цены, не рассматриваются. Победителем открытых торгов признается участник торгов, предложивший наиболее высокую цену. Торги проводятся путем повышения начальной цены продажи имущественных прав на «шаг аукциона», который составляет 5% (пять) процентов от начальной продажной цены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электронной площадки АО «Российский аукционный дом», адрес: www.lot-online.ru в день проведения торгов по времени заверше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ся конкурсным управляющим с победителем торгов. В случае, если не были представлены заявки на участие в торгах или к участию в торгах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договор купли-продажи заключается с этим участником торгов по цене не ниже установленной начальной цены продажи.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внесённый задаток ему не возвращается, конкурсный управляющий в праве предложить заключить договор купли-продажи участнику торгов, предложившему наиболее высокую цену по сравнению с ценой, предложенной другими участниками торгов, за исключением победителя торгов, по предложенной этим участником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с зачетом внесенного задатк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тин Александр Витальевич (ИНН 720310954802, КПП , адрес: 625526, Обл. </w:t>
            </w:r>
            <w:r>
              <w:rPr>
                <w:rFonts w:cs="Times New Roman" w:ascii="Times New Roman" w:hAnsi="Times New Roman"/>
                <w:color w:val="000000"/>
                <w:sz w:val="28"/>
                <w:szCs w:val="28"/>
                <w:lang w:val="en-US"/>
              </w:rPr>
              <w:t xml:space="preserve">Тюменская,р-н Тюменский, дер. Криводанова, ул. Березовая, д. 17, тел. +7 (922) 478-69-86, e-mail: </w:t>
            </w:r>
            <w:hyperlink r:id="rId2">
              <w:r>
                <w:rPr>
                  <w:rStyle w:val="InternetLink"/>
                  <w:rFonts w:cs="Times New Roman" w:ascii="Times New Roman" w:hAnsi="Times New Roman"/>
                  <w:color w:val="000000"/>
                  <w:sz w:val="28"/>
                  <w:szCs w:val="28"/>
                  <w:lang w:val="en-US"/>
                </w:rPr>
                <w:t>alexandrBatin19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1:00Z</dcterms:created>
  <dc:creator>Просвирницына Рина</dc:creator>
  <dc:description/>
  <dc:language>en-US</dc:language>
  <cp:lastModifiedBy>Zverdvd.org</cp:lastModifiedBy>
  <cp:lastPrinted>2010-11-10T17:05:00Z</cp:lastPrinted>
  <dcterms:modified xsi:type="dcterms:W3CDTF">2021-06-30T11:11:00Z</dcterms:modified>
  <cp:revision>2</cp:revision>
  <dc:subject/>
  <dc:title>3</dc:title>
</cp:coreProperties>
</file>