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Навигатор» (открытое акционерное общество) (Банк «Навигатор» (О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30 июля 2014 г. по делу №А40-85673/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Шасси (рама) №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4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6-22T06:14:00Z</dcterms:modified>
  <cp:revision>3</cp:revision>
  <dc:subject/>
  <dc:title>ДОГОВОР № 2005-0016/6</dc:title>
</cp:coreProperties>
</file>