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1 12:00 - 19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твеев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137089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втыре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24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2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ификатор кислородный ГХК-1/1,6 (емкость 1т.), заводской номер 90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ппарат воздушно-пламенной резки металлов ПУРМ-180М, 2011 года выпуска, заводской номер 2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BMW Х5, наименование (тип ТС): легковой, цвет кузова (кабины): черный, год выпуска (изготовления): 2007, идентификационный номер (VIN): WBAFE81030LY88456, двигатель №: N62B48B521041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1 г. и заканчивается 19.08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должника: Получатель: Матвеев Сергей Евгеньевич, ИНН 352813708918, №/счета 40817810012004347367, в доп.офисе №8638/0145 ПАО "Сбербанк России", к/счет 30101810900000000644, БИК 041909644. Назначение платежа: «Задаток для участия в торгах по продаже имущества Матвеева Сергея Евгеньевича за лот №__». Задаток вносится на банковский счет в сроки, указанные для подачи заявок на участие в торгах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атвеев Сергей Евгеньевич, ИНН 352813708918, № счета 40817810012004347367, в доп.офисе №8638/0145 ПАО "Сбербанк России", к/счет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360 0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42 00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324 00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306 0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88 0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270 00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52 000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34 00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6 000.00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198 000.0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80 0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71 00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162 00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153 0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144 0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135 00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26 000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17 00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08 000.00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99 000.0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972 0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923 40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874 80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826 200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777 6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729 00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680 400.00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31 80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83 200.00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534 600.00 руб.) - 19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августа 2021 года в 17 часов 00 минут мск. по адресу в сети Интернет: 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, исчисляемых с момента получения победителем торгов предложения арбитраж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календарных дней, исчисляемых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втырев Алексей Владимирович (ИНН 352301212877, КПП , адрес: 162677, Вологодская обл., Череповецкий р-н, п.Тоншалово, ул.Молодежная, д.2, кв.75, тел. 895351876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53518769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3:00Z</dcterms:created>
  <dc:creator>Просвирницына Рина</dc:creator>
  <dc:description/>
  <dc:language>en-US</dc:language>
  <cp:lastModifiedBy>89535</cp:lastModifiedBy>
  <cp:lastPrinted>2010-11-10T17:05:00Z</cp:lastPrinted>
  <dcterms:modified xsi:type="dcterms:W3CDTF">2021-06-30T12:03:00Z</dcterms:modified>
  <cp:revision>2</cp:revision>
  <dc:subject/>
  <dc:title>3</dc:title>
</cp:coreProperties>
</file>