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ли – продаж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Череповец                                                                                                                           «__» _______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тор торгов финансовый управляющий имуществом должника Матвеева Сергея Евгеньевича (ИНН: 352813708918, СНИЛС: 068-170-342-63, 09 февраля 1966 года рождения, место рождения: город Череповец Вологодской области, адрес: Вологодская область, город Череповец, улица Краснодонцев, дом 42, квартира 5) Кувтырев Алексей Владимирович (ИНН: 352301212877, СНИЛС: 078-712-620 88) - член Ассоциации арбитражных управляющих «Центр финансового оздоровления предприятий агропромышленного комплекса» (ОГРН: 1107799002057, ИНН: 7707030411, место нахождения: 107031, город Москва, улица Большая Дмитровка, дом 32, строение 1), действующий на основании решения Арбитражного суда Вологодской области от 12.11.2018 (резолютивная часть решения объявлена 01.11.2018) по делу № А13-6241/2018, с одной стороны, 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в дальнейшем именуемые «Стороны», во исполнение протокола о результатах торгов №___ от ___________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оответствии с настоящим договором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– (далее по тексту именуемое – имущество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Отчуждаемое 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 Передаваемое  в собственность Покупателя  имущество на момент продажи соответствует всем необходимым  требованиям и условиям, и находится в удовлетворительном состоянии.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4. Продавец гарантирует, что до заключения настоящего договора имущество никому другому не продано, не сдано в аренду, в споре или под арестом не состоит, свободно от любых прав на него третьих лиц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3"/>
        </w:rPr>
        <w:t>2.  Цена и порядок расче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Цена приобретаемого Покупателем имущества определена Сторонами и составляет __________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 момент подписания настоящего договора оплата имущества Покупателем произведена путем зачисления задатка в размере 10% стоимости имущества. Указанная сумма денежных средств направляется в оплату имущества.</w:t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2.3. Остаток денежных средств в размере ____________________ оплачивается Покупателем путем перечисления денежных средств на банковский счет Матвеева Сергея Евгеньевича в течение 30 дней, исчисляемых с момента заключения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Передача имуще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 Передача имущества производится после его полном о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Бремя содержания имущества, риск случайной гибели или порчи имущества с даты подписания настоящего договора несет Покупате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Право собственности на имущество возникает у Покупателя с момента подписания акта приева-передачи имуще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рава и обязанности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Продавцы обязу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Предоставить документы, необходимые для заключения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ередать имущество в собственность Покуп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 </w:t>
      </w:r>
      <w:r>
        <w:rPr>
          <w:rFonts w:cs="Arial" w:ascii="Arial" w:hAnsi="Arial"/>
          <w:b/>
        </w:rPr>
        <w:t>Покупатель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ринять недвижимое имущество в соответствии с п. 3.1.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. За свой счет обеспечить государственную регистрацию права собственности на недвижимое имущество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рок действия догов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Настоящий договор вступает в силу с момента его подписания и действует до полного исполнения Сторонами всех своих обязательств по догов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язательным условием прекращения действия настоящего договора является проведение полного взаиморасчета между Сторон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Сторон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настоящим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Споры и разногласия, возникшие между Сторонами, будут по возможности разрешаться ими путем проведения двусторонних переговоров. В случае не урегулирования спора в добровольном порядке, спор подлежит рассмотрению в суд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7.1. Настоящий договор содержит весь объем соглашений между Сторонами в отношении предмета договора и делает недействительными все другие обязательства или представления, которые могли быть приняты или сделаны Сторонами в письменной или устной форме, до заключе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. Стороны обязаны немедленно извещать друг друга обо всех изменениях в платежных и почтовых реквизитах. Действия, совершенные по старым адресам и счетам до уведомления об их изменении, засчитываются в счет исполнения обязательств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3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4. Любые изменения и дополнения к настоящему договору действительны лишь при условии, что они совершены в письменной форме и подписаны Сторонами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5. Во всем остальном, что не предусмотрено настоящим договором, Стороны руководствуются действующим законодательством РФ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6. Ни одна из Сторон не вправе без согласования с другой Стороной передавать свои обязательства по настоящему договору третьей Стор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7. Настоящий договор составлен в трех экземплярах, имеющих равную юридическую сил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дписи Сторон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давец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1</dc:creator>
  <dc:description/>
  <dc:language>en-US</dc:language>
  <cp:lastModifiedBy>89535</cp:lastModifiedBy>
  <cp:lastPrinted>2018-05-31T15:48:00Z</cp:lastPrinted>
  <dcterms:modified xsi:type="dcterms:W3CDTF">2021-06-29T07:26:00Z</dcterms:modified>
  <cp:revision>2</cp:revision>
  <dc:subject/>
  <dc:title>ДОГОВОР№</dc:title>
</cp:coreProperties>
</file>