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Турманидзе Леван Искендерович, </w:t>
            </w:r>
          </w:p>
          <w:p>
            <w:pPr>
              <w:pStyle w:val="Normal"/>
              <w:ind w:firstLine="290"/>
              <w:jc w:val="both"/>
              <w:rPr/>
            </w:pPr>
            <w:r>
              <w:rPr>
                <w:sz w:val="28"/>
                <w:szCs w:val="28"/>
                <w:lang w:val="en-US"/>
              </w:rPr>
              <w:t>, ОГРН 313554327300121, ИНН 5504021626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рис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1634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14.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100% в уставном капитале ООО «ПКФ «АИС» (ИНН 5504083439), номинальной стоимостью 10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7.2021 г. и заканчивается 13.08.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Участники торгов  это юридические и физические лица, которые своевременно подали в соответствии с настоящим Предложением заявку на участие в аукционе с приложением предложений по условиям аукциона и иных необходимых документов, а также внесли задаток в установленном размере. Условия внесения задатка, его учета и возврата определяются соглашением о задатке, заключенным с претендентом на участие в торгах. Под претендентом в настоящем Предложении понимается лицо, обратившееся за получением информации о порядке и правилах проведения торгов. Особенности участия в аукционе иностранных юридических лиц и граждан определяются действующим законодательством. Для участия в аукционе лицам, желающим принимать участие в аукционе, необходимо представить организатору торгов все документы и материалы, указанные в извещении о проведении торгов, и внести задаток с условием получения организатором торгов всех необходимых документов и задатка не позднее даты окончания приема заявок. Заявка на участие в торгах должна соответствовать требованиям, установленным в соответствии с ФЗ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15 362.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вносится претендентом на участие в торгах денежными средствами на следующий расчетный счет должника. Заявитель обязан обеспечить поступление суммы задатка на расчётный счёт должника до окончания срока приёма заявок, указанного в сообщении о проведении торгов. Документом, подтверждающим внесение задатка, является выписка со специального расчётного счета должника о поступлении денежных средств. Риск несвоевременного поступления денежных средств (задатка) несёт заявитель..</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Турманидзе Леван Искендерович   Расчетный счет получателя: 40817810409000023700 Банк получателя: Омский РФ ОА «Россельхозбанк» Корреспондентский счет: 30101810900000000822 БИК 045209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153 627.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07 681.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в ходе аукциона наиболее высокую цену, которая была названа последней. Результаты аукциона оформляются в день его проведения протоколом. Протокол об итогах торгов должен содержать следующие сведения:  наименование и место нахождения (для юридического лица), фамилия, имя, отчество и место жительства (для физического лица) каждого участника торгов;  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  результаты рассмотрения предложений о цене предприятия, представленных участниками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участника торгов, который сделал предпоследнее предложение о цене предприятия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00 16.08.2021 по адресу нахождения организатора торгов: г.Омск, ул.Учебная, 79, офис 9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момента определения победителя торгов, между ИП Турманидзе Л.И.  в лице финансового управляющего и победителем торгов должен быть заключен договор купли-продажи в соответствии с действующим законодательством.  Если победитель торгов отказывается от последующего заключения договора купли-продажи, сумма внесенного им задатка не возвращается. Данная сумма включается в состав имущества ИП Турманидзе Л.И. за вычетом издержек организатора торгов на их проведение. В договоре купли-продажи, заключаемом по итогам торгов, указываются:  сведения об имуществе, его составе, характеристиках, описание имущества;  цена продажи имущества;  сведения о продавце, покупателе, их местонахождении;  порядок передачи товара, форма и сроки платежа;  сведения о наличии или об отсутствии обременения имущества;  другие условия, устанавливаемые соглашением стор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перевести на расчетный счет продавца установленную договором сумму не позднее чем в течение 30 дней после подписания договора. В случае, если покупатель в установленный срок не переведет установленную сумму продавцу, договор купли-продажи может быть расторгнут организатором торгов простым письменным уведомлением покупателя, в этом случае сумма внесенного покупателем задатка не возвращается. В этом случае в отношении объекта торгов наступают последствия, предусмотренные настоящим Предложением для случая признания конкурсным управляющим торгов несостоявшимися. При приобретении объекта торгов сумма задатка, внесенная покупателем, учитывается как внесенная им во исполнение своих обязательств по договору купли-продажи. В силу п. 11 ст. 21 Федерального закона от 08.02.1998 г. № 14 ФЗ «Об обществах с ограниченной ответственностью» договор купли-продажи подлежит нотариальному удостоверению, ввиду чего, при оформлении документов у нотариуса, в договор могут быть внесены коррективы. Кроме этого, расходы по оформлению документов, а также расходы по внесению новых сведении в ЕГРЮЛ оплачиваются покупателем имущества за свои счет дополнительно, о чем также указывается в сообщении о продаже. Момент перехода права собственности - после полной оплаты и с момента государственной регистрации; После оплаты стороны сделки передают нотариусу документы для нотариального удостоверения договора, а также предпринимают действия по внесению новых сведении в ЕГРЮЛ. Порядок и срок передачи имущества покупателю - по передаточному акту, подписываемому сторонами и оформляемому в течение 3 (трех) рабочих дней с даты полной оплаты цены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рисов Евгений Юрьевич (ИНН 550402476229, адрес: 644046, г.Омск, а/я №5088, тел. 8381240997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is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boris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5:00Z</dcterms:created>
  <dc:creator>Просвирницына Рина</dc:creator>
  <dc:description/>
  <dc:language>en-US</dc:language>
  <cp:lastModifiedBy>User</cp:lastModifiedBy>
  <cp:lastPrinted>2010-11-10T17:05:00Z</cp:lastPrinted>
  <dcterms:modified xsi:type="dcterms:W3CDTF">2021-06-30T13:45:00Z</dcterms:modified>
  <cp:revision>2</cp:revision>
  <dc:subject/>
  <dc:title>3</dc:title>
</cp:coreProperties>
</file>