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ергунова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860313600030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9.04.2021 г. (26.04.2021Г. РЕЗОЛЮТИВНАЯ ЧАСТЬ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- гостиница «Обь», площадью 2672.6 кв.м., этажность - 3, адрес (местонахождение) объекта: РФ, Ханты-Мансийский автономный округ-Югра, г. Нижневартовск, ул. 60 лет Октября, д. 2Г, кадастровый номер 86:11:0103003:195; - Земельный участок, площадью 5490 кв.м. (+/- 26), под существующее здание гостиницы «Обь», адрес (местонахождение) объекта: РФ, Ханты-Мансийский автономный округ-Югра, г. Нижневартовск, ул. 60 лет Октября, д. 2Г, кадастровый номер 86:11:0103001:11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1 г. и заканчивается 10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06» июля 2021 г. в 09:00, окончание «10» августа 2021 г. в 16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ЕГРИП) или нотариальная копия (для юридического лица или индивидуального предпринимателя) по состоянию не позднее 30 дней до даты подачи заявки, копии устава, свидетельств о государственной регистрации и постановке на налоговый учет (для юридического лица и индивидуального предпринимателя), копия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30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целях участия в торгах заявитель должен перечислить задаток в размере 10 (Десять) % от начальной цены продажи Лота №1, на задатковый счет, по следующим реквизитам:  Получатель: Дергунова Елена Юрьевна ИНН 860303556372, Р/с: 40817810253002204691, открыт в Рязанском отделении № 8606 ПАО «Сбербанк», БИК банка: 046126614, К/с: 30101810500000000614, ИНН: 7707083893, адре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390006, Рязанская обл. г. Рязань, ул. Грибоедова, д. 11/8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«11» августа 2021 г. 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Дергунова Елена Юрьевна ИНН 860303556372, Р/с: 40817810253002204691, открыт в Рязанском отделении № 8606 ПАО «Сбербанк», БИК банка: 046126614, К/с: 30101810500000000614, ИНН: 7707083893, адрес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390006, Рязанская обл. г. Рязань, ул. Грибоедова, д. 11/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30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65 09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(Пять)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/>
              <w:t>Получатель: ИП Дергунова Елена Юрьевна ИНН860303556372,Р/с:40817810153002204694, открыт в Рязанском отделении № 8606 ПАО «Сбербанк», БИК банка: 046126614, К/с: 30101810500000000614, ИНН: 7707083893, адрес. 390006, Рязанская обл. г. Рязань, ул. Грибоедова, д. 11/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ова Ольга Юрьевна (ИНН 622901415170, КПП , адрес:390000, Г. Рязань, Главпочтамт, а/я 3, тел. +7 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98631@yandex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00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1-06-30T17:00:00Z</dcterms:modified>
  <cp:revision>2</cp:revision>
  <dc:subject/>
  <dc:title>3</dc:title>
</cp:coreProperties>
</file>