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2614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1.08.2021 08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Сельскохозяйственный производственный кооператив Колхоз Прогресс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658972, Алтайский край, Михайловский район, с. Бастан, ул. Ленина, 99., ОГРН 1022202314716, ИНН 225800350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алясин Евгений Владими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и "Меркурий" (ИНН 7710458616, ОГРН 1037710023108, Москва, 4-я Тверская-Ямская, .2/11, стр.2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Алтайского края, дело о банкротстве А03-21632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Алтайского края Решение от 04.03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Стройматериалы в виде сооружения "Гараж тракторный"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Стройматериалы в виде сооружения "Здание по ремонту с/х машин (МТМ)"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Стройматериалы в виде сооружения "Телятник на 200 голов"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Охладитель молока УОМ-3000 3тн. (Резервуар охладитель молока FRESH MILK УОМ-3000, инв.№ 901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Тракторы К-700А (2шт.), г.р.з. 9242АЕ22, 9251АЕ22; Комбайны "Нива-Эффект" СК-5МЭ-1 (3шт.), г.р.з. 6364АО22 (№390), 6393АО22 (№391), 6363АО22 (№392); Комбайн Дон-680 (№585); Жатка роторная ЖР-4000, 2005г.в., зав.№005030; Жатка для уборки трав РСМ-100.70.00.000, 2008г.в., зав.№2347; Подборщик с жатки комбайна ДОН. (является предметом залога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5.07.2021 г. и заканчивается 07.08.2021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орядок торгов установлен Федеральным Законом №127-ФЗ «О несостоятельности (банкротстве)», Приказом МЭРТ №495 от 23.07.2015г., Регламентом электронной площадки (далее - ЭП), Положением о порядке, сроках и условиях продажи имущества должника, документацией по торгам и настоящей публикацией. Для участия в торгах: зарегистрироваться на ЭП с приложением необходимых документов, в срок приема заявок подать заявку с документами, внести в установленные сроки и в установленном размере задаток на счет для оплаты задатка. Поступление задатка должно быть подтверждено на дату протокола определения участников торгов. Задатки возвращаются лицам, не выигравшим торги, в течение 5 рабочих дней с даты протокола о результатах торгов. Заявка должна содержать документы и сведения о заявителе согласно п.11 ст.110 Федерального Закона №127-ФЗ «О несостоятельности (банкротстве)» в том числе: наименование, организационно-правовая форма, место нахождения, почтовый адрес (для юридических лиц  ЮЛ); фамилия, имя, отчество, паспортные данные, сведения о месте жительства (для физических лиц  ФЛ и индивидуальных предпринимателей  ИП); номер контактного телефона, адрес электронной почты (E-mail); сведения о наличии или об отсутствии заинтересованности по отношению к должнику, кредиторам, арбитражному управляющему и о характере этой заинтересованности;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; обязательство участника торгов соблюдать требования, указанные в сообщении о проведении торгов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1 904.5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0 100.2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6 998.6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5 286.7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50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В срок приема заявок: внести задаток в размере 10% от начальной цены на счет для оплаты задатка. Оплата задатка является акцептом договора о задатке размещенном на электронной площадке. Поступление задатка должно быть подтверждено на дату подписания протокола определения участников торгов. Задатки возвращаются лицам, не выигравшим торги, в течение 5 рабочих дней с даты подписания протокола о результатах торгов. Реквизиты: Получатель: СПК (Колхоз) «Прогресс», ИНН 2258003507, счет для оплаты задатков: 40702810402000032188, Алтайское отделение №8644 ПАО "Сбербанк" г. Барнаул, к/с 30101810200000000604, БИК 040173604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еквизиты: Получатель: СПК (Колхоз) «Прогресс», ИНН 2258003507, счет для оплаты задатков: 40702810402000032188, Алтайское отделение №8644 ПАО "Сбербанк" г. Барнаул, к/с 30101810200000000604, БИК 04017360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19 045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101 002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69 986.0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52 867.4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5 04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5 952.2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5 050.1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3 499.3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2 643.3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252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- участник торгов, предложивший во время торгов наивысш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открытых торгов подводятся на электронной площадке в течение одного часа с момента завершения торгов путем опубликования протокола о результатах торгов в день заверш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с учетом преимущественного права приобретения в соответствии со ст. 179 Федерального Закона №127-ФЗ "О несостоятельности (банкротстве)". В течение пяти дней с даты окончания срока преимущественного права приобретения Победителю (Единственному участнику) торгов направляется предложение о заключении договора купли-продажи с приложением проекта такого договора. Договор купли-продажи должен быть подписан в течение пяти дней с даты получения предлож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- 30 дней с даты подписания договора купли-продажи. Реквизиты: Получатель: СПК (Колхоз) «Прогресс», ИНН 2258003507, счет для оплаты имущества: 40702810202000032184, Алтайское отделение №8644 ПАО "Сбербанк" г. Барнаул, к/с 30101810200000000604, БИК 04017360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алясин Евгений Владимир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222102273009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56031, Алтайский край, г. Барнаул, ул. Папанинцев, д. 122, кв. 55, тел. 8-905-924-88-18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rbk2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3.07.202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1-07-01T06:58:00Z</dcterms:modified>
  <cp:revision>14</cp:revision>
  <dc:subject/>
  <dc:title>3</dc:title>
</cp:coreProperties>
</file>