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деев Рамиль Гая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800452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54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15, расположенная по адресу: г. Красноярск, ул. Светлова, д. 7/1, состоящую из 1 жилой комнаты, имеющую: общую площадь 21,5 кв.м., жилую площадь 11,1 кв.м., кадастровый номер 24:50:040004:0000:000013:0015. (является предметом залога АО ДОМ.РФ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7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Ахмадеев Рамиль Гаязович, ИНН 240800452769, Алтайское отделение №8644 ПАО «Сбербанк», БИК банка 040173604, к/с 30101810200000000604, счет для оплаты задатка 40817810602007289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Ахмадеев Рамиль Гаязович, ИНН 240800452769, Алтайское отделение №8644 ПАО «Сбербанк», БИК банка 040173604, к/с 30101810200000000604, счет для оплаты задатка 40817810602007289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Ахмадеев Рамиль Гаязович, ИНН 240800452769, Алтайское отделение №8644 ПАО «Сбербанк», БИК банка 040173604, к/с 30101810200000000604, счет для оплаты имущества 40817810602007289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1T07:00:00Z</dcterms:modified>
  <cp:revision>14</cp:revision>
  <dc:subject/>
  <dc:title>3</dc:title>
</cp:coreProperties>
</file>