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упли-продажи имущества </w:t>
      </w:r>
    </w:p>
    <w:p>
      <w:pPr>
        <w:pStyle w:val="Normal"/>
        <w:widowControl w:val="false"/>
        <w:rPr/>
      </w:pPr>
      <w:bookmarkStart w:id="0" w:name="_Hlk57291161"/>
      <w:bookmarkEnd w:id="0"/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  <w:bookmarkStart w:id="1" w:name="_Hlk57291161"/>
      <w:bookmarkStart w:id="2" w:name="_Hlk57291161"/>
      <w:bookmarkEnd w:id="2"/>
    </w:p>
    <w:p>
      <w:pPr>
        <w:pStyle w:val="TextBodyIndent"/>
        <w:ind w:firstLine="567"/>
        <w:rPr/>
      </w:pPr>
      <w:r>
        <w:rPr>
          <w:bCs/>
        </w:rPr>
        <w:t xml:space="preserve">Должник – </w:t>
      </w:r>
      <w:r>
        <w:rPr>
          <w:b/>
          <w:bCs/>
        </w:rPr>
        <w:t>Ахмадеев Рамиль Гаязович</w:t>
      </w:r>
      <w:r>
        <w:rPr/>
        <w:t xml:space="preserve"> (06.11.1981 года рождения, ИНН 240800452769, СНИЛС 038-049-869-80, место рождения: с. Межово, Красноярского края, регистрация по месту жительства: г. Красноярск, ул. Светлова, 7/1-15), в лице финансового управляющего Калясина Евгения Владимировича, действующего на основании </w:t>
      </w:r>
      <w:r>
        <w:rPr>
          <w:b/>
          <w:bCs/>
        </w:rPr>
        <w:t xml:space="preserve">Решения арбитражного суда Красноярского края по делу №А33-5419/2020 от 29.12.2020г., </w:t>
      </w:r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 xml:space="preserve">лот №1 – </w:t>
      </w:r>
      <w:r>
        <w:rPr>
          <w:b/>
          <w:bCs/>
        </w:rPr>
        <w:t>«</w:t>
      </w:r>
      <w:r>
        <w:rPr>
          <w:b/>
        </w:rPr>
        <w:t>___________________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</w:t>
      </w:r>
      <w:r>
        <w:rPr>
          <w:b/>
          <w:bCs/>
        </w:rPr>
        <w:t>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75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хмадеев Рамиль Гаяз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.11.1981 года ро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4080045276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038-049-869-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ждения: с. Межово, Красноярского края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регистрация по месту жительства: г. Красноярск, ул. Светлова, 7/1-15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1-05-15T05:55:00Z</dcterms:modified>
  <cp:revision>14</cp:revision>
  <dc:subject/>
  <dc:title>«Аэропорт-Бийск» ГАП </dc:title>
</cp:coreProperties>
</file>