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>Акционерным коммерческим банком «ФИНАРС Банк» (акционерное общество) («ФИНАРС Банк» (АО)) (ОГРН 1027744001878, ИНН 7744002765, адрес регистрации: 109240, г. Москва, Москворецкая наб., д. 7, стр. 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9 июня 2017 г. по делу №А40-88245/17-71-1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.08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7-01T07:26:00Z</dcterms:modified>
  <cp:revision>10</cp:revision>
  <dc:subject/>
  <dc:title>Договор о задатке №____</dc:title>
</cp:coreProperties>
</file>