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0:00 - 08.08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/х Прицеп "БАРКАС 6", 085, 2013 г.в., П/прицеп тракт. ПСТБ-6, 17, 2013 г.в., Вилы для палет Q-1550 кг. к TUR-15-18, 2014 г.в., Ковш челюстной 1,8 м к TUR-11,12,14-18,20, 2014 г.в., Навесное оборуд. (фронтальный погрузчик) TUR-15 (трехсекционная гидравлика, гидравлич. амортизатор), 2014 г.в., Косилка дисковая Bellon D5L, 2,05 м, 2014 г.в., Грабли-ворошилки Евро ГРВ-6, 2014 г.в.,  Фреза почвенная навесная UNIA KRUK 2.0 W, 2014 г.в., Танк-охладитель FreshMilk-2000 (2 дойки), 2014 г.в. (Все-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ильный агрегат АДМ8 (76 гол), 2014 г.в., Агрегат доильный передвижной АИД-2 с аппаратами попарного доения, 2014 г.в., Конвейер КСНФ-100 дл. Контура  124 м с дополн. проваркой скребков, 2014 г.в., Стойловое привязное оборуд. КРС с системой автопоения «по уровню» (1 к-т 25 голов), 2014 г.в., Котел водогр. Твердотопл. КЧМ-5-К с сист. циркуляции воды, 2014 г.в., Оборуд. клеточное для телят, 2014 г.в. (Все-залог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8.08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прилагаются: выписка из ЕГРЮЛ (для юридического лица), выписка из ЕГРИП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с условиями торгов, с документами осуществляется по адресу: 160012 г. Вологда, ул. Промышленная д. 5 в рабочие дни с 10:00 до 11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10% от начальной цены лота на счет Исупова Николая Николаевича ИНН 471900748244, не позднее 23.00 час. мск. дня окончания действия цены периода, в котором подается заявк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 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7120022308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851 4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766 26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681 12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595 98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510 84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425 70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40 56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 636 2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1 472 58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 308 96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1 145 34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981 72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818 10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54 480.00 руб.) - 08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ервым представивший заявку в соответствующем периоде действия цены с наивысшей ценой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й рабочий день, следующий за днем окончания периода действия цены, в котором подана заявка, либо в первый рабочий день, следующий за днем окончания приема заявок в целом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рабочих дней со дня направления предложения конкурсного управляющего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7-01T07:35:00Z</dcterms:modified>
  <cp:revision>2</cp:revision>
  <dc:subject/>
  <dc:title>3</dc:title>
</cp:coreProperties>
</file>