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613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7.2021 10:00 - 03.08.2021 2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Смирнов Сергей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35010000618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валев Сергей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АУ "СРО СС" (Союз арбитражных управляющих "Саморегулируемая организация "Северная Столиц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логодской области, дело о банкротстве А13-2364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логодской области Решение от 22.10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Доля Смирнова С.Н. 100 % в уставном капитале ООО «Фирма Сенат» (ИНН 3501006672, ОГРН1063532001004, 162482, Вологодская область, Бабаевский район, г. Бабаево, ул. Механизаторов, д. 7А) номинальной стоимостью - 510 000 рубле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Доля Смирнова С.Н. 100 % в уставном капитале ООО «Бабаевооптторг» (ИНН 3501008207, ОГРН 1123532000360, 162482, Вологодская область, Бабаевский район, г. Бабаево, ул. Механизаторов, д. 7А) номинальной стоимостью - 10 000 рублей;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07.2021 г. и заканчивается 03.08.2021 г. в 23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етендент представляет заявку в форме электронного Документа, составленного в произвольной форме на русском языке, содержащую наименование, организационно-правовую форму, местонахождение, почт. адрес заявителя (для юр. лица); ФИО, паспортные данные, сведения о месте жительства заявителя (для физического лица); номер телефона, адрес электронной почты заявителя; сведения о наличии (отсутствии)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У, членом или руководителем которой является финансовый управляющий. К заявке на участие в торгах прилагаются: выписка из ЕГРЮЛ (для юридического лица), выписка из ЕГРИП (для ИП), копии документов, удостоверяющие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лица в качестве ИП в соответствии с законодательством соответствующего государства (для иностранного лица), копию решения об одобрении крупной сделки. Указанные документы представляются в форме электронных документов, подписанных ЭЦП и поданных с использованием штатного интерфейса электронной площадки. Ознакомление участников с условиями торгов, с документацией осуществляется по адресу: 160012 г. Вологда, ул. Промышленная д. 5 в рабочие дни с 10:00 до 11:00 по предварительной договоренности с организатором торгов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претендент в срок до 23:00 час. 03.08.2021 г. вносит задаток 10% от начальной цены лота на счет Смирнова Сергея Николаевича.  Задаток возвращается участникам торгов (за исключением победителя торгов) в течение пяти рабочих дней со дня подписания протокола о результатах проведения торгов. Задаток, внесенный покупателем (победителем торгов), засчитывается в оплату приобретаемого Имущества.   В случае отказа или уклонения победителя торгов от подписания договора купли-продажи в течение пяти дней со дня получения предложения конкурсного управляющего о заключении такого договора внесенный задаток ему не возвращается, и финансовый управляющий вправе предложить заключить договор купли-продажи участнику торгов, предложившему наиболее высокую цену Имущества по сравнению с ценой, предложенной другими участниками торгов, за исключением победителя торгов.   В случае если покупатель (победитель торгов) не произведет оплату Имущества в сроки, указанные в договоре купли-продажи, договор купли-продажи расторгается, а сумма внесенного им задатка не возвращается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р/с 40817810912002242001 в Вологодское отделение №8638 ПАО СБЕРБАНК БИК 041909644 к/с 30101810900000000644.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-Смирнов Сергей Николаевич, ИНН 35010000618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45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21 в 0:0 (459 000.00 руб.) - 08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1 в 0:0 (413 100.00 руб.) - 11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21 в 0:0 (367 200.00 руб.) - 14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21 в 0:0 (321 300.00 руб.) - 17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21 в 0:0 (275 400.00 руб.) - 20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1 в 0:0 (229 500.00 руб.) - 23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21 в 0:0 (183 600.00 руб.) - 26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1 в 0:0 (137 700.00 руб.) - 29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21 в 0:0 (91 800.00 руб.) - 01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21 в 0:0 (45 900.00 руб.) - 03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21 в 0:0 (9 000.00 руб.) - 08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1 в 0:0 (8 100.00 руб.) - 11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21 в 0:0 (7 200.00 руб.) - 14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21 в 0:0 (6 300.00 руб.) - 17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21 в 0:0 (5 400.00 руб.) - 20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1 в 0:0 (4 500.00 руб.) - 23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21 в 0:0 (3 600.00 руб.) - 26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1 в 0:0 (2 700.00 руб.) - 29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21 в 0:0 (1 800.00 руб.) - 01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21 в 0:0 (900.00 руб.) - 03.08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- участник, первым предложивший наивысшую цену за лот в период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ервый рабочий день, следующий за днем окончания периода, в котором была подана заявка, либо в первый рабочий день, следующий за днем окончания последнего периода действия цены. По адресу: http://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с Победителем заключается в течение 10 рабочих дней со дня направления предложения финансового управляющего заключить договор купли-продажи, при условии отказа от заключения договора (отсутствия ответа на предложение о заключении договора в течение 30 дней с даты направления) лиц, имеющих преимущественное право на приобретение доли в уставном капитале общества  (особенностей реализации долей в уставных капиталах обществ с ограниченной ответственностью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течение 30 дней с даты подписания договора купли-продажи на расчетный счет Смирнова Сергея Николаевич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овалев Сергей Александрович (ИНН 352505524680, КПП , адрес: 160004, г.Вологда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Завражская, д. 7, кв. 3, тел. +7921722036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valev.s35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0.06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7:37:00Z</dcterms:created>
  <dc:creator>Просвирницына Рина</dc:creator>
  <dc:description/>
  <dc:language>en-US</dc:language>
  <cp:lastModifiedBy>Пользователь Windows</cp:lastModifiedBy>
  <cp:lastPrinted>2010-11-10T17:05:00Z</cp:lastPrinted>
  <dcterms:modified xsi:type="dcterms:W3CDTF">2021-07-01T07:37:00Z</dcterms:modified>
  <cp:revision>2</cp:revision>
  <dc:subject/>
  <dc:title>3</dc:title>
</cp:coreProperties>
</file>