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«Прайм Финанс» (Акционерное общество) (Банк «Прайм Финанс» (АО)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Санкт-Петербурга и Ленинградской области от 31 октября 2019 г. по делу №А56-70065/2019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44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1-04-30T03:44:00Z</dcterms:modified>
  <cp:revision>2</cp:revision>
  <dc:subject/>
  <dc:title>ДОГОВОР № 2005-0016/6</dc:title>
</cp:coreProperties>
</file>