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1 10:00 - 0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ина Наталь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00000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товце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9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строение: садовый дом, назначение: жилой дом, общая площадь: 352,7 кв. м., кадастровый номер: 50:28:0110217:147, адрес (местонахождение) объекта: Московская область, Домодедовский район, СНТ «Поляна», д. 4 Земельный участок, категория земель: земли населенных пунктов, разрешенное использование: для садоводства, площадь: 1 500 кв. м., кадастровый номер: 50:28:0110217:9, адрес (местонахождение) объекта: Московская обл., г. Домодедово, СНТ «Поляна», уч.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садоводства, площадь: 1200 кв. м., кадастровый номер: 50:28:0110217:11, адрес (местонахождение) объекта: Московская обл., г. Домодедово, СНТ «Поляна», уч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1 г. и заканчивается 09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купатель должен подать заявку и оплатить задаток за участие в торгах не менее 10% от цены действующей на определенный период торгов с приложением документов в соответствии с регламентом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50 68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7 70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 050 687.41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4 899 166.79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4 747 646.17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4 596 125.55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 444 604.93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 567 703.81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 520 672.7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 473 641.59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 426 610.48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 379 579.37 руб.) - 09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цену в соответствующи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торговой площадке по истечении периода торгов. если в этот период была подана одна или несколько заявок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после подписания протокола торгов в течение пяти рабоч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товце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15145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520,Курская область Курский район, д. 1-я Моква, ул. Парковая. д. 23, тел. 891074016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sve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1T06:54:00Z</dcterms:modified>
  <cp:revision>14</cp:revision>
  <dc:subject/>
  <dc:title>3</dc:title>
</cp:coreProperties>
</file>