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Верхневолжсксельэлектросетьстрой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60014, г. Вологда, ул. Некрасова, д. 60а, ИНН: 3728000227, ОГРН: 1023500875496), именуемое в дальнейшем «Организатор торгов», в лице конкурсного управляющего </w:t>
      </w:r>
      <w:bookmarkStart w:id="0" w:name="_Hlk33715174"/>
      <w:r>
        <w:rPr>
          <w:rFonts w:cs="Times New Roman" w:ascii="Times New Roman" w:hAnsi="Times New Roman"/>
          <w:sz w:val="24"/>
          <w:szCs w:val="24"/>
        </w:rPr>
        <w:t xml:space="preserve">Баранова Антона Сергеевича (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anov.1987.bankrot@mail.ru</w:t>
        </w:r>
      </w:hyperlink>
      <w:r>
        <w:rPr>
          <w:rFonts w:cs="Times New Roman" w:ascii="Times New Roman" w:hAnsi="Times New Roman"/>
          <w:sz w:val="24"/>
          <w:szCs w:val="24"/>
        </w:rPr>
        <w:t>, ИНН: 290221244576, СНИЛС: 155-190-732 63, тел. (89535065286) - член Ассоциации ВАУ "Достояние" (196191, г. Санкт-Петербург, пл. Конституции, д.7, оф.315, ИНН: 7811290230, ОГРН: 1117800013000, номер и дата регистрации в едином гос. реестре СРО АУ № 392 от 07.12.2018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С Вологодской области от21.11.2019 по делу № А13-16952/2019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                                                                  АО «Верхневолжсксельэлектросетьстрой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09.08.2021 торгах по продаже имущества Продавца, задаток в размере 10% от начальной цены лота, т.е. _________________ (____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О «ВВСЭСС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8000227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712000008332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ологодское отделение №8638/029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АО Сбербанк 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аранов А.С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ov.1987.bankr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07-01T06:38:00Z</dcterms:modified>
  <cp:revision>6</cp:revision>
  <dc:subject/>
  <dc:title>Договор о задатке №ТБ/Профит/09-1</dc:title>
</cp:coreProperties>
</file>