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ерхневолжсксельэлектросет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14, г. Вологда, ул. </w:t>
            </w:r>
            <w:r>
              <w:rPr>
                <w:sz w:val="28"/>
                <w:szCs w:val="28"/>
                <w:lang w:val="en-US"/>
              </w:rPr>
              <w:t>Некрасова, д. 60а, ОГРН 1023500875496, ИНН 3728000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н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9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определ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.уч, кад. №:76:23:030301:6495, адрес - Ярославская обл, г. Ярославль, ул. Вспольинское поле, д. 16, пл - 10 850 кв. м.; нежилое здание (гараж) кад. № - 76:23:030301:6136, адрес - Ярославская обл., г. Ярославль, ул. Вспольинское поле, д. 16, лит. Д, Д1, пл. - 918,9 кв.м.; нежилое здание, 2х-этажное, кад. № - 76:23:030301:511, адрес - Ярославская обл., г. Ярославль, ул. Вспольинское поле, д. 16, пл. - 744.3 кв.м., лит. В.; нежилое здание, кад. № - 76:23:030301:6591, адрес - Ярославская обл., г. Ярославль, ул. Вспольинское поле, д. 16, лит. М пл. - 1 000 кв.м.; нежилое здание, кад. № - 76:23:030301:739, адрес - Ярославская обл., г. Ярославль, ул. Вспольинское поле, д. 16, пл. - 53,4 кв.м., лит. И; зем. уч., кад. № 76:23:030301:6461, адрес - Ярославская обл., г. Ярославль, ул. Вспольинское поле, д. 16, пл. - 107 кв. м.; нежилое здание, кад. №76:23:030301:575, адрес - Ярославская обл., г. Ярославль, ул. Вспольинское поле, д. 16, пл. - 24,2 кв.м., лит. Е; зем.уч., кад. №76:23:030301:6494, адрес - Ярославская обл., г. Ярославль, ул. Вспольинское поле, д. 16, пл. - 787 кв. м.; нежилое здание, кад. № - 76:23:030301:649, адрес - Ярославская обл., г. Ярославль, ул. Вспольинское шоссе, д. 16, пл. - 1 346,7 кв.м., лит. 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нежилое здание, кад. №35:10:0102003:143, адрес - Вологодская обл., г. Великий Устюг, ул. Гледенская, д. 79, пл. - 602,2 кв. м.; зем. уч., кад. №: 35:10:0102003:12, адрес - Вологодская область, Великоустюгский р-н, г. Великий Устюг, ул. Гледенская, д. 79, пл. - 608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ежилое здание, кад. №35:24:0303005:763, адрес - Вологодская обл., г. Вологда, ул. Саммера, д. 56, пл. - 386 кв. м., лит. Г; Нежилое здание, кад. №35:24:0303005:764, адрес - Вологодская обл., г. Вологда, ул. Саммера, д. 56, пл.  409,2 кв. м., лит. Д; Зем. уч, кад. № 35:24:0303005:512, адрес - Вологодская обл., г. Вологда, ул. Саммера, пл.  2 535 кв. м.; Нежилое здание, кад. №35:24:0303005:714, адрес - Вологодская обл., г. Вологда, ул. Саммера, д. 56, пл. -206,8 кв.м., лит. Ж; Нежилое здание, кад. №35:24:0303005:707, адрес - Вологодская обл., г. Вологда, ул. Саммера, д. 56, пл. - 966,8 кв. м, лит. А; Нежилое здание, кад.№35:24:0303005:686, адрес - Вологодская обл., г. Вологда, ул. Саммера, д. 56, пл. - 982,3 кв. м, лит. Б; Зем. уч., кад. №: 35:24:0303005:511,адрес - Вологодская обл., г. Вологда, ул. Саммера, пл. - 4 82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Нежилое здание, кад. №44:27:070112:226, адрес - Костромская обл., г. Кострома, ул. Энергетиков, д. 3, пл. - 3 141,10 кв.м., лит. Ф.,Ф1; Нежилое здание, кад.№ 44:27:070112:231, адрес - Костромская обл., г. Кострома, ул. Энергетиков, д. 3, пл. - 650,8 кв.м., лит. Бб; Нежилое здание, кад.№ 44:27:070112:233, адрес - Костромская обл., г. Кострома, ул. Энергетиков, д. 3, лит И, пл. - 1 315,4 кв.м.; Нежилое здание, кад. №44:27:070112:235, адрес - Костромская обл., г. Кострома, ул. Энергетиков, д. 3, лит В, В1, пл.- 885,9 кв.м.; Нежилое здание, кад.№44:27:070112:237, адрес - Костромская обл., г. Кострома, ул. Энергетиков, д. 3, пл.-201,9 кв.м., лит. О; Нежилое здание, кад. №44:27:070112:241, адрес - Костромская обл., г. Кострома, ул. Энергетиков, д. 3, пл.- 309,5 кв. м., лит. Н; Нежилое здание, кад. № 44:27:070112:242, адрес - Костромская обл., г. Кострома, ул. Энергетиков, д. 3, пл.- 35,4 кв. м., лит. Т; Зем. уч., кад.№44:27:070112:229, адрес - местоположение установлено относительно ориентира, расположенного в границах участка, почтовый адрес ориентира- Костромская обл., Костромской р-н, г. Кострома, ул. Энергетиков, д. 3 пл. - 20 065 кв. м.; Дворовые электрические сети протяженностью 330 м., расположенные по адресу: г. Кострома, ул. Энергетиков, д. 3; Ливневая канализация протяженностью 200 м., расположенная по адресу: г. Кострома, ул. Энергетиков, д. 3; Тепловые сети протяженностью 288,5 м., расположенные по адресу: г. Кострома, ул. Энергетиков, д. 3; Наружный водопровод протяженностью 145 м., расположенный по адресу: г. Кострома, ул. Энергетиков, д.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6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АО «ВВСЭСС», ИНН: 3528000227, р/с: 40702810712000008332, Вологодское отделение №8638/029 ПАО Сбербанк г. Вологда, к/с: 30101810900000000644, БИК: 041909644. Задатки принимаются с 09:00 05.07.2021 до 16:00 06.08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:00 05.07.2021 до 16:00 06.08.2021. Время по тексту московское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 2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1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 4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АО «ВВСЭСС», ИНН: 3528000227, р/с: 40702810712000008332, Вологодское отделение №8638/029 ПАО Сбербанк г. Вологда, к/с: 30101810900000000644, БИК: 041909644. Задатки принимаются с 09:00 05.07.2021 до 16:00 06.08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ВВСЭСС», ИНН: 3528000227, р/с: 40702810712000008332, Вологодское отделение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2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4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35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4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7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7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дней со дня подписания договора путем перечисления денежных средств на расчетный счет продавца по следующим реквизитам: получатель  АО «ВВСЭСС», ИНН: 3528000227, р/с: 40702810712000008332, Вологодское отделение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Баранов Антон Серге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29022124457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60029, г. Вологда, пер. Водников, д. 31, кв. 7, тел. +7 (953) 506-52-8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ranov.1987.bankrot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9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7-01T10:59:00Z</dcterms:modified>
  <cp:revision>2</cp:revision>
  <dc:subject/>
  <dc:title>3</dc:title>
</cp:coreProperties>
</file>