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00:00 - 05.09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тур 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Гальперина 6, корп.22, ОГРН 1095906004204, ИНН 5906092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щенко Арс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8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16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этажное панельно-кирпичное здание лесопильного участка, лит. Р, общая площадь 526,2 кв.м. г. Пермь, ул. Танцорова, д.90; кадастровый номер 59:01:1717065:423; 1-этажное кирпичное здание тарного цеха, лит. С, общая площадь 137,5 кв.м. г. Пермь, ул. Танцорова, д.90а; кадастровый номер 59:01:1717065:438; 2-этажное кирпичное здание конторы лесоучастка, лит. Т, общая площадь 81,4 кв.м. г. Пермь, ул. Танцорова, д.90а; кадастровый номер 59:01:1717065:422; земельный участок, категория земель: земли населенных пунктов, разрешенное использование: под промышленные предприятия и коммунально-складские организации общая площадь 7 474 кв.м. +/- 30 кв.м. г. Пермь, ул. Танцорова, д.90а, кадастровый номер 59:01:1717065:64; ж/д пути от лесопильного цеха до участка завода "Кама", назначение: протяженность 341,7 п.м., инв. № 5815/Сжд г. Пермь, ул. Буксирная, д.4, кадастровый номер 59:01:1717065:297; 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, общая площадь 7033 кв.м., г. Пермь, ул. Танцорова, д.90, кадастровый номер: 59:01:1717065:63 (предметом залога не является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1 г. и заканчивается 05.09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в электронной форме в соответствии  с Регламентом оператора торговой площадки. 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И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. 19 Закона о банкротстве. К заявке должны быть приложены следующие документы: а)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 о наличии такого решения для совершения крупной сделки установлено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чет, указанный организатором торгов в публикации. 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 Возврат задатка участнику торгов, за исключением победителя - в течение 5-ти дней с даты заверш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 ООО «Контур К», ИНН/КПП 5906092930/590801001, р/с 40702810449770043625 в ПАО Сбербанк, 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27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20 027 645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 625 709.85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 321 910.16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 109 376.4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4 981 720.1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3 932 999.69 руб.) - 0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Торги проводятся путем повышения начальной цены продажи на величину, кратную величине «шага аукциона»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АО «Российский аукционный дом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договора купли-продажи имущества (предприятия) должника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,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Грищенко Арс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375645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93, г. Москва, ул. Южнопортовая, 18-96., тел. +790827163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rs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9T07:24:00Z</dcterms:modified>
  <cp:revision>14</cp:revision>
  <dc:subject/>
  <dc:title>3</dc:title>
</cp:coreProperties>
</file>