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bCs/>
          <w:rFonts w:cs="Times New Roman" w:ascii="Times New Roman" w:hAnsi="Times New Roman"/>
        </w:rPr>
        <w:t>НомерДоговора</w: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ConsNormal"/>
        <w:widowControl/>
        <w:tabs>
          <w:tab w:val="clear" w:pos="709"/>
          <w:tab w:val="right" w:pos="9923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. Красноярск                                                                                                                      _______ г.</w:t>
      </w:r>
    </w:p>
    <w:p>
      <w:pPr>
        <w:pStyle w:val="Normal"/>
        <w:widowControl/>
        <w:ind w:firstLine="426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imes New Roman"/>
        </w:rPr>
        <w:instrText xml:space="preserve"> DOCPROPERTY "ПервыйАбзац"</w:instrText>
      </w:r>
      <w:r>
        <w:rPr>
          <w:sz w:val="22"/>
          <w:szCs w:val="22"/>
          <w:bCs/>
          <w:rFonts w:cs="Times New Roman"/>
        </w:rPr>
        <w:fldChar w:fldCharType="separate"/>
      </w:r>
      <w:r>
        <w:rPr>
          <w:sz w:val="22"/>
          <w:szCs w:val="22"/>
          <w:bCs/>
          <w:rFonts w:cs="Times New Roman"/>
        </w:rPr>
        <w:t>ПервыйАбзац</w:t>
      </w:r>
      <w:r>
        <w:rPr>
          <w:sz w:val="22"/>
          <w:szCs w:val="22"/>
          <w:bCs/>
          <w:rFonts w:cs="Times New Roman"/>
        </w:rPr>
        <w:fldChar w:fldCharType="end"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960" w:hanging="9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ЕДМЕТ ДОГОВОРА</w:t>
      </w:r>
    </w:p>
    <w:p>
      <w:pPr>
        <w:pStyle w:val="Cons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обязуется передать технику и/или оборудование в собственность Покупателя, а Покупатель принять Товар согласно Приложению 1 к настоящему  Договору, и уплатить за Товар определенную настоящим Договором цену. </w:t>
      </w:r>
    </w:p>
    <w:p>
      <w:pPr>
        <w:pStyle w:val="Cons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гарантирует, что поставляемый по настоящему Договору Товар принадлежит ему на праве собственности, не обременен залогом, свободен от прав третьих лиц, под арестом не состоит.</w:t>
      </w:r>
    </w:p>
    <w:p>
      <w:pPr>
        <w:pStyle w:val="ConsNormal"/>
        <w:widowControl/>
        <w:ind w:firstLine="426"/>
        <w:jc w:val="both"/>
        <w:rPr>
          <w:rStyle w:val="FontStyle26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ЦЕНА ТОВАРА, ОБЩАЯ СУММА ДОГОВОРА И УСЛОВИЯ ПОСТАВКИ</w:t>
      </w:r>
    </w:p>
    <w:p>
      <w:pPr>
        <w:pStyle w:val="Style121"/>
        <w:widowControl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Цена за Товар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указана в Приложении № 1 к настоящему Договору и определена по итогам торг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оставки (передачи) Товара</w:t>
      </w:r>
      <w:r>
        <w:rPr>
          <w:sz w:val="22"/>
          <w:szCs w:val="22"/>
        </w:rPr>
        <w:t xml:space="preserve"> от Продавца к Покупателю определено в Приложении № 1 к договору. Покупатель самостоятельно и за свой счет забирает Товар от места поставки (передачи) Товар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Передача Товара и переход права собственности на Товар осуществляется </w:t>
      </w:r>
      <w:r>
        <w:rPr>
          <w:b/>
          <w:sz w:val="22"/>
          <w:szCs w:val="22"/>
        </w:rPr>
        <w:t xml:space="preserve">в течение пяти рабочих дней после получения Продавцом от Покупателя полной стоимости Товара в соответствии с настоящим договором и оформляется актом приема-передачи Товара </w:t>
      </w:r>
      <w:r>
        <w:rPr>
          <w:sz w:val="22"/>
          <w:szCs w:val="22"/>
        </w:rPr>
        <w:t>(Приложение № 2 к договору)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>Покупатель ознакомлен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купателем Товара является победитель торгов в соответствии с протоколом подведения итогов торгов.</w:t>
      </w:r>
    </w:p>
    <w:p>
      <w:pPr>
        <w:pStyle w:val="ConsNonformat1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center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УСЛОВИЯ ПЛАТЕЖА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>Все платежи по настоящему Договору осуществляются в российских рублях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Задаток Покупателя, перечисленный Продавцу, для участия в торгах зачитывается Сторонами в счет уплаты стоимости Товара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Под датой платежа понимается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дата поступления денежных средств на расчетный счет Продавца.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В случае обращения Продавца Покупатель предоставляет ему копию платежного поручения с отметкой Банка о проведении платежа.</w:t>
      </w:r>
    </w:p>
    <w:p>
      <w:pPr>
        <w:pStyle w:val="Style51"/>
        <w:widowControl/>
        <w:tabs>
          <w:tab w:val="clear" w:pos="709"/>
          <w:tab w:val="left" w:pos="1276" w:leader="none"/>
          <w:tab w:val="left" w:pos="2909" w:leader="underscore"/>
          <w:tab w:val="left" w:pos="3034" w:leader="underscore"/>
          <w:tab w:val="left" w:pos="4325" w:leader="underscore"/>
          <w:tab w:val="left" w:pos="8016" w:leader="underscore"/>
          <w:tab w:val="left" w:pos="9298" w:leader="underscore"/>
          <w:tab w:val="left" w:pos="9893" w:leader="underscore"/>
        </w:tabs>
        <w:ind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3.3. Покупатель производит оплату за Товар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в течение пяти рабочих дней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с даты подписания им настоящего догово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widowControl/>
        <w:numPr>
          <w:ilvl w:val="0"/>
          <w:numId w:val="3"/>
        </w:numPr>
        <w:jc w:val="center"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ОТВЕТСТВЕННОСТЬ СТОРОН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4.1. За неисполнение или ненадлежащее исполнение настоящего договора Стороны несут ответственность, предусмотренную законодательством России.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2. В случае нарушения обязанности Покупателя принять Товар в сроки, установленные настоящим договором, Покупатель выплачивает Продавцу </w:t>
      </w:r>
      <w:r>
        <w:rPr>
          <w:rStyle w:val="FontStyle30"/>
          <w:rFonts w:cs="Times New Roman" w:ascii="Times New Roman" w:hAnsi="Times New Roman"/>
          <w:sz w:val="22"/>
          <w:szCs w:val="22"/>
        </w:rPr>
        <w:t>штраф в размере 5% от стоимости Това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3. В случае неисполнения и/или ненадлежащего исполнения Покупателем своих обязательств по оплате стоимости Товара, Покупатель уплачивает Продавцу неустойку в размере </w:t>
      </w:r>
      <w:r>
        <w:rPr>
          <w:rStyle w:val="FontStyle30"/>
          <w:rFonts w:cs="Times New Roman" w:ascii="Times New Roman" w:hAnsi="Times New Roman"/>
          <w:sz w:val="22"/>
          <w:szCs w:val="22"/>
        </w:rPr>
        <w:t>0,15% в день от суммы задолженности за каждый день просрочки платежа.</w:t>
      </w:r>
    </w:p>
    <w:p>
      <w:pPr>
        <w:pStyle w:val="Style20"/>
        <w:widowControl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РЕШЕНИЕ СПОРОВ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Любые споры и разногласия, возникающие из настоящего договора и связанные с его заключением, исполнением, изменением, расторжением, признанием недействительным, взысканием неосновательного обогащения, разрешаются путем направления досудебной претензии в адрес другой Стороны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зионный порядок считается соблюденным в течение 10 (десяти) календарных дней с даты направления претензии другой Сторон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достижения согласия между Сторонами в результате досудебного претензионного порядка, все споры, подлежат разрешению в Арбитражном суде Красноярского кра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одностороннем внесудебном порядке (отказ от исполнения) Продавцом в случае неполучения полной оплаты стоимости Товара и/или отказа от принятия Товара. Договор считается расторгнутым в течение одного дня с даты направления уведомления о расторжении договора поставки в адрес Покупа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соглашению Сторо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другим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АКЛЮЧИТЕЛЬНЫ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се предыдущие переговоры и переписка по настоящему Договору теряют силу после его подпис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Любые изменения и дополнения Договора будут действительны только при условии их совершения в письменной форме уполномоченными представителями Сторон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из Сторон и для предоставления в регистрирующие органы (в случае необходимости). Все приложения к настоящему договору являются его неотъемлемой часть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ЮРИДИЧЕСКИЕ АДРЕСА, БАНКОВСКИЕ РЕКВИЗИТЫ И ПОДПИС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зинговая компания «Дельта»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0049, Красноярский край, г. Красноярск, пр. Мира, 64, пом. 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60049, Красноярский край, г. Красноярск, пр. Мира, 64, 2 этаж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1022402143026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: 2463057784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: 24660100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: 5879318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р/счёт </w:t>
            </w:r>
            <w:r>
              <w:rPr>
                <w:sz w:val="22"/>
                <w:szCs w:val="22"/>
              </w:rPr>
              <w:t>№ 40701810031280126023 в КРАСНОЯРСКОЕ ОТДЕЛЕНИЕ N 8646 ПАО СБЕРБАНК БИК 040407627, к/с 3010181080000000062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Cs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ёт______________________ в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БИК ___________, к/с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/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/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НомерДоговораПри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от ___________</w:t>
      </w:r>
    </w:p>
    <w:p>
      <w:pPr>
        <w:pStyle w:val="ConsNormal"/>
        <w:widowControl/>
        <w:tabs>
          <w:tab w:val="clear" w:pos="709"/>
          <w:tab w:val="left" w:pos="861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ПЕЦИФИКАЦИЯ, ЦЕНА И МЕСТО ПОСТАВКИ ТОВАРА</w:t>
      </w:r>
    </w:p>
    <w:p>
      <w:pPr>
        <w:pStyle w:val="21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849"/>
        <w:gridCol w:w="2847"/>
      </w:tblGrid>
      <w:tr>
        <w:trPr>
          <w:trHeight w:val="15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товара с учетом НДС 20%,  руб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остав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</w:tr>
      <w:tr>
        <w:trPr>
          <w:trHeight w:val="100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ывший в употреблении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севной комплекс «Томь»  ПК-12,5 с бункером 10м3, 2017 г. в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ий орган- дисковый сошник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нкер металлический 10 м.куб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нкер № 375 Рама № б/н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достатки Товара:</w:t>
            </w:r>
          </w:p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обходимо заменить гидроцилиндры складывания рамы в транспортное положение, БРС  на рукава высокого давления, РВД, семяпровод, монитор системы высева, электрическую проводку, систему контроля высева, произвести сборку и агрегатирование с трактором и проверку работоспособности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, г. Саяногорск, ул. Металлургов, 4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Приложение №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19"/>
          <w:szCs w:val="19"/>
        </w:rPr>
        <w:fldChar w:fldCharType="begin"/>
      </w:r>
      <w:r>
        <w:rPr>
          <w:sz w:val="19"/>
          <w:szCs w:val="19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r>
        <w:rPr>
          <w:sz w:val="19"/>
          <w:szCs w:val="19"/>
          <w:rFonts w:cs="Times New Roman" w:ascii="Times New Roman" w:hAnsi="Times New Roman"/>
        </w:rPr>
        <w:t>НомерДоговораПрил</w:t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>от 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Акт приема-передачи Това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к </w:t>
      </w:r>
      <w:r>
        <w:rPr>
          <w:rFonts w:cs="Times New Roman" w:ascii="Times New Roman" w:hAnsi="Times New Roman"/>
          <w:b/>
          <w:bCs/>
          <w:sz w:val="19"/>
          <w:szCs w:val="19"/>
        </w:rPr>
        <w:fldChar w:fldCharType="begin"/>
      </w:r>
      <w:r>
        <w:rPr>
          <w:sz w:val="19"/>
          <w:b/>
          <w:szCs w:val="19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19"/>
          <w:b/>
          <w:szCs w:val="19"/>
          <w:bCs/>
          <w:rFonts w:cs="Times New Roman" w:ascii="Times New Roman" w:hAnsi="Times New Roman"/>
        </w:rPr>
        <w:fldChar w:fldCharType="separate"/>
      </w:r>
      <w:r>
        <w:rPr>
          <w:sz w:val="19"/>
          <w:b/>
          <w:szCs w:val="19"/>
          <w:bCs/>
          <w:rFonts w:cs="Times New Roman" w:ascii="Times New Roman" w:hAnsi="Times New Roman"/>
        </w:rPr>
        <w:t>НомерДоговора</w:t>
      </w:r>
      <w:r>
        <w:rPr>
          <w:sz w:val="19"/>
          <w:b/>
          <w:szCs w:val="19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  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sz w:val="19"/>
          <w:szCs w:val="19"/>
          <w:lang w:eastAsia="en-US"/>
        </w:rPr>
      </w:pPr>
      <w:r>
        <w:rPr>
          <w:b/>
          <w:bCs/>
          <w:sz w:val="19"/>
          <w:szCs w:val="19"/>
        </w:rPr>
        <w:t xml:space="preserve">        </w:t>
      </w:r>
      <w:r>
        <w:rPr>
          <w:b/>
          <w:bCs/>
          <w:sz w:val="19"/>
          <w:szCs w:val="19"/>
        </w:rPr>
        <w:t>Республика Хакасия, г. Саяногорск</w:t>
      </w:r>
      <w:r>
        <w:rPr>
          <w:rFonts w:eastAsia="Calibri"/>
          <w:b/>
          <w:sz w:val="19"/>
          <w:szCs w:val="19"/>
          <w:lang w:eastAsia="en-US"/>
        </w:rPr>
        <w:t xml:space="preserve">                                                                                                                      _______ г.                                                                                                </w:t>
      </w:r>
    </w:p>
    <w:p>
      <w:pPr>
        <w:pStyle w:val="Style18"/>
        <w:widowControl/>
        <w:ind w:left="0" w:firstLine="426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fldChar w:fldCharType="begin"/>
      </w:r>
      <w:r>
        <w:rPr>
          <w:sz w:val="19"/>
          <w:szCs w:val="19"/>
          <w:bCs/>
          <w:rFonts w:cs="Times New Roman" w:ascii="Times New Roman" w:hAnsi="Times New Roman"/>
        </w:rPr>
        <w:instrText xml:space="preserve"> DOCPROPERTY "ПервыйАбзац"</w:instrText>
      </w:r>
      <w:r>
        <w:rPr>
          <w:sz w:val="19"/>
          <w:szCs w:val="19"/>
          <w:bCs/>
          <w:rFonts w:cs="Times New Roman" w:ascii="Times New Roman" w:hAnsi="Times New Roman"/>
        </w:rPr>
        <w:fldChar w:fldCharType="separate"/>
      </w:r>
      <w:r>
        <w:rPr>
          <w:sz w:val="19"/>
          <w:szCs w:val="19"/>
          <w:bCs/>
          <w:rFonts w:cs="Times New Roman" w:ascii="Times New Roman" w:hAnsi="Times New Roman"/>
        </w:rPr>
        <w:t>ПервыйАбзац</w:t>
      </w:r>
      <w:r>
        <w:rPr>
          <w:sz w:val="19"/>
          <w:szCs w:val="19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19"/>
          <w:szCs w:val="19"/>
        </w:rPr>
        <w:t>Бывший в употреблении Посевной комплекс «Томь»  ПК-12,5 с бункером 10м3, 2017 г. в.</w:t>
      </w:r>
      <w:r>
        <w:rPr>
          <w:rFonts w:cs="Times New Roman" w:ascii="Times New Roman" w:hAnsi="Times New Roman"/>
          <w:bCs/>
          <w:sz w:val="19"/>
          <w:szCs w:val="19"/>
        </w:rPr>
        <w:t xml:space="preserve"> Рабочий орган- дисковый сошник. Бункер металлический 10 м.куб. Бункер № 375 Рама № б/н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Недостатки Товара:</w:t>
      </w:r>
    </w:p>
    <w:p>
      <w:pPr>
        <w:pStyle w:val="Style18"/>
        <w:ind w:left="0" w:firstLine="426"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>Необходимо заменить гидроцилиндры складывания рамы в транспортное положение, БРС  на рукава высокого давления, РВД, семяпровод, монитор системы высева, электрическую проводку, системы контроля высева, произвести сборку и агрегатирование с трактором и проверку работоспособности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До подписания настоящего акта Покупатель осмотрел Товар и ознакомился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С даты подписания настоящего акта право собственности перешло от Продавца к Покупателю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 Настоящий акт подписан в трех экземплярах, по одному – для каждой из Сторон и один – для регистрирующего органа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thinThickSmallGap" w:sz="24" w:space="0" w:color="000000"/>
          </w:tcBorders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родавец:                                                                                                     Покупатель:</w:t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_____________________/____________                                                      _____________________/ ____________   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ind w:left="808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sz w:val="20"/>
      <w:szCs w:val="20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hanging="595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hanging="283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hanging="706"/>
      <w:jc w:val="both"/>
    </w:pPr>
    <w:rPr>
      <w:rFonts w:ascii="Arial" w:hAnsi="Arial" w:eastAsia="Times New Roman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eastAsia="Times New Roman" w:cs="Arial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0:00Z</dcterms:created>
  <dc:creator>A</dc:creator>
  <dc:description/>
  <cp:keywords/>
  <dc:language>en-US</dc:language>
  <cp:lastModifiedBy>Роман Соловьев</cp:lastModifiedBy>
  <cp:lastPrinted>2021-05-12T15:58:00Z</cp:lastPrinted>
  <dcterms:modified xsi:type="dcterms:W3CDTF">2021-06-24T04:37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анкКонт">
    <vt:lpwstr>БанкКонт</vt:lpwstr>
  </property>
  <property fmtid="{D5CDD505-2E9C-101B-9397-08002B2CF9AE}" pid="3" name="БанкОрг">
    <vt:lpwstr>БанкОрг</vt:lpwstr>
  </property>
  <property fmtid="{D5CDD505-2E9C-101B-9397-08002B2CF9AE}" pid="4" name="ДатаДоговора">
    <vt:lpwstr>ДатаДоговора</vt:lpwstr>
  </property>
  <property fmtid="{D5CDD505-2E9C-101B-9397-08002B2CF9AE}" pid="5" name="ДатаПрил">
    <vt:lpwstr>ДатаПрил</vt:lpwstr>
  </property>
  <property fmtid="{D5CDD505-2E9C-101B-9397-08002B2CF9AE}" pid="6" name="ИНН_КППконт">
    <vt:lpwstr>ИНН_КППконт</vt:lpwstr>
  </property>
  <property fmtid="{D5CDD505-2E9C-101B-9397-08002B2CF9AE}" pid="7" name="ИНН_КППорг">
    <vt:lpwstr>ИНН_КППорг</vt:lpwstr>
  </property>
  <property fmtid="{D5CDD505-2E9C-101B-9397-08002B2CF9AE}" pid="8" name="Контрагент">
    <vt:lpwstr>Контрагент</vt:lpwstr>
  </property>
  <property fmtid="{D5CDD505-2E9C-101B-9397-08002B2CF9AE}" pid="9" name="НомерДоговора">
    <vt:lpwstr>НомерДоговора</vt:lpwstr>
  </property>
  <property fmtid="{D5CDD505-2E9C-101B-9397-08002B2CF9AE}" pid="10" name="НомерДоговораПрил">
    <vt:lpwstr>НомерДоговораПрил</vt:lpwstr>
  </property>
  <property fmtid="{D5CDD505-2E9C-101B-9397-08002B2CF9AE}" pid="11" name="Организация">
    <vt:lpwstr>Организация</vt:lpwstr>
  </property>
  <property fmtid="{D5CDD505-2E9C-101B-9397-08002B2CF9AE}" pid="12" name="ПервыйАбзац">
    <vt:lpwstr>ПервыйАбзац</vt:lpwstr>
  </property>
  <property fmtid="{D5CDD505-2E9C-101B-9397-08002B2CF9AE}" pid="13" name="ПодписьКонт15">
    <vt:lpwstr>ПодписьКонт15</vt:lpwstr>
  </property>
  <property fmtid="{D5CDD505-2E9C-101B-9397-08002B2CF9AE}" pid="14" name="ПодписьОрг15">
    <vt:lpwstr>ПодписьОрг15</vt:lpwstr>
  </property>
  <property fmtid="{D5CDD505-2E9C-101B-9397-08002B2CF9AE}" pid="15" name="Пункт_2_4">
    <vt:lpwstr>Пункт_2_4</vt:lpwstr>
  </property>
  <property fmtid="{D5CDD505-2E9C-101B-9397-08002B2CF9AE}" pid="16" name="Пункт_3_2_1">
    <vt:lpwstr>Пункт_3_2_1</vt:lpwstr>
  </property>
  <property fmtid="{D5CDD505-2E9C-101B-9397-08002B2CF9AE}" pid="17" name="Пункт_3_2_2">
    <vt:lpwstr>Пункт_3_2_2</vt:lpwstr>
  </property>
  <property fmtid="{D5CDD505-2E9C-101B-9397-08002B2CF9AE}" pid="18" name="ТекстКолонтитула">
    <vt:lpwstr>ТекстКолонтитула</vt:lpwstr>
  </property>
  <property fmtid="{D5CDD505-2E9C-101B-9397-08002B2CF9AE}" pid="19" name="ТелКонт">
    <vt:lpwstr>ТелКонт</vt:lpwstr>
  </property>
  <property fmtid="{D5CDD505-2E9C-101B-9397-08002B2CF9AE}" pid="20" name="ТелОрг">
    <vt:lpwstr>ТелОрг</vt:lpwstr>
  </property>
  <property fmtid="{D5CDD505-2E9C-101B-9397-08002B2CF9AE}" pid="21" name="ЮрАдресКонт">
    <vt:lpwstr>ЮрАдресКонт</vt:lpwstr>
  </property>
  <property fmtid="{D5CDD505-2E9C-101B-9397-08002B2CF9AE}" pid="22" name="ЮрАдресОрг">
    <vt:lpwstr>ЮрАдресОрг</vt:lpwstr>
  </property>
</Properties>
</file>