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сфальтосмесительная установка SIX PACK (Асте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етоносмесительная установка "ELBA" модель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етоносмесительный узе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помо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тдельно стоящ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мульсионный завод "Эмультек-М10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овая коте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лексная трансф.подстанция КТП-КО-ВР-630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рессорная установка U-90/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нсф.подстанция КПТН-630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нсформатор масляный ТМГ-10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я из бр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щежитие контейнерного тип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сфальтоукладчик SV-1900 (VOGEL SUPER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сфальтоукладчик VOGELE SUPER 1303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сфальтоукладчик Титан 8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етоноукладчик тип SP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ток асфальтовый DD138HF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ток Статический CS142 DYNAPA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ток статический CS142 DYNAPA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лесный грейдер CATERPILLAR 14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грузчик фронтальный Lonking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Фреза асфальтовая W 2100 D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Фреза дорожная тип 1000 С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грейдер CATERPILLAR 160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кскаватор Doosan Solar 210 W-V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Mercedes Benz S4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9.08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60 46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67 09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9 9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07 10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 45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646 7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86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 86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142 31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6 7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9 27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 15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8 59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25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28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3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5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23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8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6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6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40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5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5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7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9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14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9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1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9.08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802 3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835 47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9 5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035 5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2 2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 233 64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9 30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9 30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711 57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83 99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6 39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0 79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42 98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6 26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51 44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4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8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1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7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 1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9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 0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2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7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8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 7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 9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 5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823 36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93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93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71 15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8 39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4 63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07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29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62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80 23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14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4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8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1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1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93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8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04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27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7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86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74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83 54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3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97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9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56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3 5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229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августа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02T06:13:00Z</dcterms:modified>
  <cp:revision>14</cp:revision>
  <dc:subject/>
  <dc:title>3</dc:title>
</cp:coreProperties>
</file>