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4 августа 2021г. по продаже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Земельный участок общей площадью: 73 393 кв.м.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строительства складов хранения упакованных продовольственных товаров; кадастровый №52:26:0000000:194, расположенный по адресу: Нижегородская обл., Кстовский район, вдоль ФД «Волга М-7», юго-западнее поселка Ждановский, </w:t>
      </w:r>
      <w:r>
        <w:rPr>
          <w:rFonts w:cs="Times New Roman" w:ascii="Times New Roman" w:hAnsi="Times New Roman"/>
          <w:szCs w:val="24"/>
          <w:lang w:val="ru-RU"/>
        </w:rPr>
        <w:t xml:space="preserve"> (далее – Имущество),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overflowPunct w:val="true"/>
        <w:autoSpaceDE w:val="true"/>
        <w:ind w:firstLine="12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>оговор купли-продажи Объектов с Продавцом по минимальной цене аукциона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0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1-07-02T07:00:00Z</dcterms:modified>
  <cp:revision>2</cp:revision>
  <dc:subject/>
  <dc:title>Приложение 6</dc:title>
</cp:coreProperties>
</file>