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аве собственности Закрытое акционерное общество «Торговый дом «Креке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4 августа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5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5 июля 2021 года по 23 августа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3 авгус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24 авгус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4 августа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е недвижимого имущества, выставленном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/>
      </w:pPr>
      <w:r>
        <w:rPr/>
        <w:t>Земельный участок общей площадью: 73 393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строительства складов хранения упакованных продовольственных товаров; кадастровый №52:26:0000000:194, расположенный по адресу: Нижегородская обл., Кстовский район, вдоль ФД «Волга М-7», юго-западнее поселка Жда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Объекта –  </w:t>
      </w:r>
      <w:r>
        <w:rPr>
          <w:b/>
          <w:bCs/>
          <w:color w:val="000000"/>
        </w:rPr>
        <w:t>105 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– 88 071 600 руб.,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5 000 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 –  846 42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Шаг аукциона на понижение – 1 692 840 руб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554/2021 от 01.07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89200466559 (Егоршина Наталья),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Оплата цены продажи Объекта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а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>В случае, если аукцион будет признан несостоявшимся по причине участия в нем менее 2 участников, Доверитель обязуется заключить договор купли-продажи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Единственный участник обязан оплатить стоимость Объекта в порядке, установленном договором купли-продажи. В случае уклонения единственного участника от заключения договора купли – продажи, нарушение сроков оплаты Объек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5:00Z</dcterms:created>
  <dc:creator>Роман</dc:creator>
  <dc:description/>
  <cp:keywords/>
  <dc:language>en-US</dc:language>
  <cp:lastModifiedBy>Агеева Ирина Георгиевна</cp:lastModifiedBy>
  <cp:lastPrinted>2021-07-02T09:55:00Z</cp:lastPrinted>
  <dcterms:modified xsi:type="dcterms:W3CDTF">2021-07-02T06:56:00Z</dcterms:modified>
  <cp:revision>3</cp:revision>
  <dc:subject/>
  <dc:title/>
</cp:coreProperties>
</file>