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ОР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 «___» ________ 2021года</w:t>
        <w:br/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sz w:val="22"/>
          <w:szCs w:val="18"/>
        </w:rPr>
        <w:t>Общество с ограниченной ответственностью «Макси-Групп» (ОГРН 1147847386609, ИНН 7805663349, КПП 780501001, зарегистрировано: 198255, Санкт-Петербург, Дачный проспект, д. 9/к.2, литер «А», помещение 15н, офис, 1-4а), именуемое в дальнейшем «</w:t>
      </w:r>
      <w:r>
        <w:rPr>
          <w:b/>
          <w:sz w:val="22"/>
          <w:szCs w:val="18"/>
        </w:rPr>
        <w:t>Продавец</w:t>
      </w:r>
      <w:r>
        <w:rPr>
          <w:sz w:val="22"/>
          <w:szCs w:val="18"/>
        </w:rPr>
        <w:t>», в лице конкурсного управляющего Ларичевой Ирины Михайловны, действующей на основании решения Арбитражного суда города Санкт-Петербурга и Ленинградской области от 02.09.2020 (дата объявления резолютивной части) по делу № А56-58957/2020, с одной стороны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месте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а по отдельности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№ ____________от __________ о результатах проведения открытых торгов по лоту №___ по продаже имущества общества с ограниченной ответственностью «Макси-Групп», проводимых в электронной форме на электронной торговой площадке _____________________, объявление о которых было опубликовано в газете «Коммерсантъ» №____ от ________, стр. ___ (№ ____________), в Едином Федеральном Реестре Сведений о Банкротстве №____ от _______, в газете «Деловая перспектива» №____ от ______, а также на сайте объявлений Авито в сети «Интернет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i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далее также – «</w:t>
      </w:r>
      <w:r>
        <w:rPr>
          <w:b/>
          <w:sz w:val="22"/>
          <w:szCs w:val="22"/>
        </w:rPr>
        <w:t>Торги</w:t>
      </w:r>
      <w:r>
        <w:rPr>
          <w:sz w:val="22"/>
          <w:szCs w:val="22"/>
        </w:rPr>
        <w:t>»),</w:t>
      </w:r>
    </w:p>
    <w:p>
      <w:pPr>
        <w:pStyle w:val="Normal"/>
        <w:ind w:right="-5" w:firstLine="709"/>
        <w:jc w:val="both"/>
        <w:rPr/>
      </w:pPr>
      <w:r>
        <w:rPr>
          <w:sz w:val="22"/>
          <w:szCs w:val="22"/>
        </w:rPr>
        <w:t>заключили настоящий договор купли-продажи (далее также – «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 Договору 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 (далее – Объект-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 (далее – Объект-2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, совместно в дальнейшем именуемые «Объект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бъект-1 принадлежит Продавцу на праве собственности (документы основания: ___________________________________________). Покупатель извещен, что на Объект-1 действует ограничение (обременение) права: ипотека в силу закона, что подтверждается записью в Едином государственном реестре прав на недвижимое имущество и сделок с ним №_______________________ от 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-2 принадлежит Продавцу на праве собственности (документы основания: ____________________________________). Покупатель извещен, что на Объект-2 действует ограничение (обременение) права: ипотека в силу закона, что подтверждается записью в Едином государственном реестре прав на недвижимое имущество и сделок с ним №________________________ от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родавец подтверждает, что за исключением ограничений (обременений) права в виде ипотеки в силу закона, указанных в пунктах 1.2. – 1.3. настоящего Договора, Объекты свободны от прав третьих лиц, не являются предметом спора, под залогом и арестом не состоя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 Продавец гарантирует, что на регистрационном учете по месту жительства в Объекте-2. В соответствии со статьей 558 ГК РФ Продавец продает Объекты свободными от проживания и иных прав третьих лиц, которые могли бы иметь право пользования Объе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0. Право собственности на Объекты возникает у Покупателя с момента государственной регистрации перехода права собственности на Объекты от Продавца к Покупателю в Едином государственном реестре прав на недвижимое имущество и сделок с ним, после полной оплаты стоимости Объектов Продавц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Покупатель до заключения настоящего Договора ознакомился с техническим состоянием и комплектностью Объектов. На момент осмотра Объектов и заключения настоящего Договора недостатков или дефектов Объектов Сторонами обнаружено не было. Все хозяйственные строения, сооружения, в случае их наличия на Объекте-1, а также любое имущество, в случае его наличия на Объекте-2 переходят в пользование Покупателя на основании данного Договора. У Покупателя нет к Продавцу каких-либо претензий по состоянию и качественным характеристикам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Настоящий Договор заключается на условиях и в порядке, предусмотренных Федеральным законом </w:t>
      </w:r>
      <w:hyperlink r:id="rId3">
        <w:r>
          <w:rPr>
            <w:rStyle w:val="InternetLink"/>
            <w:iCs/>
            <w:sz w:val="22"/>
            <w:szCs w:val="22"/>
          </w:rPr>
          <w:t xml:space="preserve">от 26.10.2002 № 127-ФЗ «О несостоятельности (банкротстве)». 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Объектов согласована Сторонами и составляет ______________ 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Объекта-1 составляет ________________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имость Объекта-2составляет _________________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окупатель обязуется не позднее 30 (тридцати) дней с момента подписания Договора уплатить Покупную цену в размере, предусмотренном в п. 2.3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2.3.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В соответствии с Договором о задатке №____, заключенном _______ между организатором Торгов – акционерным обществом «Российский аукционный дом», и Покупателем, сумма задатка, внесенного Покупателем, в размере 10% от начальной стоимости, засчитывается в счет оплаты по Договору, за исключением случая, когда задаток по основаниям, предусмотренным Федеральным законом от 26.10.2002 г. № 127-ФЗ «О несостоятельности (банкротстве)», возвращен Покупа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казанной суммы задатка оставшаяся Покупная цена, подлежащая оплате, составляет </w:t>
      </w:r>
      <w:r>
        <w:rPr>
          <w:b/>
          <w:sz w:val="22"/>
          <w:szCs w:val="22"/>
        </w:rPr>
        <w:t>_____________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одавец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1. Передать Объекты Покупателю по Акту приема-передачи в соответствии с пунктом 4.2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2. Предупредить Покупателя обо всех недостатках указанных Объ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куп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1. Оплатить Покупную цену Объектов в размере и сроки, предусмотренные разделом 2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2. Принять Объекты по Акту приема-передачи от Продавца в порядке, указанном в пункте 4.2.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подписания договора и передачи Имущества Покупателю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1. Покупатель в течение 5 (пяти) дней с даты получения предложения конкурсного управляющего Продавца о заключении Договора купли-продажи обязан подписать Договор купли-продажи Объектов и вручить подписанный Договор конкурсному управляющему Продавца лично, либо направить по почте заказным письмом с уведомлением о вручении. В случае направления подписанных экземпляров Договора по почте Покупатель в срок, установленный настоящим пунктом, уведомляет Продавца о подписании Договора путем направления копии подписанного Договора на электронный адрес </w:t>
      </w:r>
      <w:r>
        <w:rPr>
          <w:rFonts w:eastAsia="Calibri"/>
          <w:sz w:val="22"/>
          <w:szCs w:val="22"/>
          <w:u w:val="single"/>
          <w:lang w:val="en-US" w:eastAsia="en-US"/>
        </w:rPr>
        <w:t>mg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bankrupt</w:t>
      </w:r>
      <w:r>
        <w:rPr>
          <w:rFonts w:eastAsia="Calibri"/>
          <w:sz w:val="22"/>
          <w:szCs w:val="22"/>
          <w:u w:val="single"/>
          <w:lang w:eastAsia="en-US"/>
        </w:rPr>
        <w:t>@</w:t>
      </w:r>
      <w:r>
        <w:rPr>
          <w:rFonts w:eastAsia="Calibri"/>
          <w:sz w:val="22"/>
          <w:szCs w:val="22"/>
          <w:u w:val="single"/>
          <w:lang w:val="en-US" w:eastAsia="en-US"/>
        </w:rPr>
        <w:t>gmail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com</w:t>
      </w:r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лучае отказа или уклонения победителя торгов от подписания настоящего Договора, внесенный задаток ему не возвращаетс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2. Передача Объектов Продавцом и принятие его Покупателем осуществляются в течение 10 дней с момента оплаты Покупателем Покупной цены Объектов, по Акту приема-передачи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ание Акта приема-передачи Объектов осуществляется вне зависимости от места нахождения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 момента передачи Объектов по соответствующему Акту приема-передачи на Покупателя переходит риск случайной гибели или повреждения Имущества, все платежи за коммунальные услуги в отношении Объектов также возлагаются на Покуп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Обязательство Продавца передать Объекты считается исполненным после подписания Сторонами Акта приема-переда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Расходы по государственной регистрации перехода права собственности на Объекты от Продавца к Покупателю (далее – государственная пошлина) возлагаются на Покуп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родавец и Покупатель, совместно, в течение 5 (Пяти) рабочих дней после подписания Акта приема-передачи на Объекты (далее – Акт) обязаны предоставить в орган, осуществляющий государственную регистрацию прав на недвижимое имущество и сделок с ними, все необходимые документы для регистрации перехода права собственности на Объек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7. Стороны договорились, что право залога у Продавца на Объекты не возника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купателем обязательства по уплате Покупной цены Объектов, Продавец имеет право потребовать от Покупателя, а Покупатель обязан уплатить Продавцу пени в размере 0,5% (ноль целых пять десятых процента) от Покупной цены Объектов за каждый день невыполнения обязательст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7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е п. 2.3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родавец вправе в одностороннем порядке отказаться от исполнения Договора в случае, если Покупатель нарушит обязательства по подписанию Актов приема-передачи Имущества в срок и порядке, предусмотренные п.4.2.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Стороны обязуются разрешать споры и разногласия, возникшие из Договора или в связи с ним, путем переговор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 Договор вступает в силу с момента его подписа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говор составлен в трех подлинных экземплярах, имеющих равную юридическую силу, один экземпляр – для Продавца, второй экземпляр – для Покупателя, третий экземпляр – для предоста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61"/>
      </w:tblGrid>
      <w:tr>
        <w:trPr>
          <w:trHeight w:val="612" w:hRule="atLeast"/>
        </w:trPr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6363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Макси-Груп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5663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7847386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198255, Санкт-Петербург, Дачный проспект, д. 9/к.2, литер «А», помещение 15н, офис, 1-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186, Санкт-Петербург, улица Каза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А, а/я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705900001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 Банка ВТБ (ПАО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К </w:t>
            </w:r>
            <w:r>
              <w:rPr>
                <w:sz w:val="22"/>
              </w:rPr>
              <w:t>0445254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_______________/</w:t>
            </w:r>
            <w:r>
              <w:rPr>
                <w:b/>
                <w:bCs/>
                <w:sz w:val="22"/>
                <w:szCs w:val="22"/>
              </w:rPr>
              <w:t>И.М. Ларичева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740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>________________/</w:t>
            </w:r>
            <w:r>
              <w:rPr>
                <w:b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ind w:firstLine="426"/>
        <w:rPr>
          <w:color w:val="A6A6A6"/>
          <w:sz w:val="22"/>
          <w:szCs w:val="22"/>
          <w:vertAlign w:val="superscript"/>
        </w:rPr>
      </w:pPr>
      <w:r>
        <w:rPr>
          <w:color w:val="A6A6A6"/>
          <w:sz w:val="22"/>
          <w:szCs w:val="22"/>
          <w:vertAlign w:val="superscript"/>
        </w:rPr>
        <w:t>м.п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Для Лота 1: Площадь Объекта-2 была увеличена в ходе реконструкции, на которую было получено разрешение, однако, изменения зарегистрированы не были. Покупатель ознакомлен и согласен с данным обстоятельством, а также с тем условием, что на него ложится бремя по узакониванию реконструкции, проведенной в Объекте-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Text">
    <w:name w:val="text"/>
    <w:basedOn w:val="Style13"/>
    <w:qFormat/>
    <w:rPr/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consultantplus://offline/ref=DB448F92F5DC2232881A7EEEB2A8EA9338AFE1D2559523BB3EA14EA654BFCAE9AF469F53939A02F5c5K5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5:00Z</dcterms:created>
  <dc:creator>Владимир Подлесный</dc:creator>
  <dc:description/>
  <cp:keywords/>
  <dc:language>en-US</dc:language>
  <cp:lastModifiedBy>Шмат Алиса Владимировна</cp:lastModifiedBy>
  <cp:lastPrinted>2016-07-21T16:11:00Z</cp:lastPrinted>
  <dcterms:modified xsi:type="dcterms:W3CDTF">2021-07-02T07:35:00Z</dcterms:modified>
  <cp:revision>5</cp:revision>
  <dc:subject/>
  <dc:title/>
</cp:coreProperties>
</file>