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 от 01.02.2021 и договора поручения №РАД-531/2021 от 22.06.2021, заключенного с </w:t>
      </w:r>
      <w:r>
        <w:rPr>
          <w:b/>
          <w:bCs/>
          <w:color w:val="000000"/>
          <w:sz w:val="22"/>
          <w:szCs w:val="22"/>
        </w:rPr>
        <w:t>ООО «Макси-Групп» (ИНН  7805663349</w:t>
      </w:r>
      <w:r>
        <w:rPr>
          <w:color w:val="000000"/>
          <w:sz w:val="22"/>
          <w:szCs w:val="22"/>
        </w:rPr>
        <w:t>), именуемым в дальнейшем «Должник», в лице конкурсного управляющего  Ларичевой Ирины Михайловны (ИНН 780150633877), действующего на основании Решения Арбитражного суда г. Санкт-Петербурга и Ленинградской обл. от 07.09.2020 по делу № А56-58957/2020 (далее – Конкурсный управляющий), с одной стороны, 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1.08.2021 </w:t>
      </w:r>
      <w:r>
        <w:rPr>
          <w:color w:val="000000"/>
          <w:sz w:val="22"/>
          <w:szCs w:val="22"/>
        </w:rPr>
        <w:t xml:space="preserve">на электронной площадке АО «Российский аукционный дом», по адресу в сети интернет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lot-online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 продаже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 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100050004773 в Ф-Л СЕВЕРО-ЗАПАДНЫЙ ПАО БАНК "ФК ОТКРЫТИЕ", г. Санкт-Петербург, к/с № 30101810540300000795, БИК 044030795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хождения: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855230001547 в Северо-Западном банке Сбербанка России РФ ПАО Сбербанк г.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 xml:space="preserve">Санкт-Петербург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№ 30101810500000000653, БИК 044030653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Шмат Алиса Владимировна</cp:lastModifiedBy>
  <dcterms:modified xsi:type="dcterms:W3CDTF">2021-06-29T10:26:00Z</dcterms:modified>
  <cp:revision>56</cp:revision>
  <dc:subject/>
  <dc:title>Договор о задатке №____</dc:title>
</cp:coreProperties>
</file>