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ытищ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 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Федорова Алина Евгеньевна</w:t>
      </w:r>
      <w:r>
        <w:rPr>
          <w:rFonts w:cs="Times New Roman" w:ascii="Times New Roman" w:hAnsi="Times New Roman"/>
        </w:rPr>
        <w:t xml:space="preserve">, именуемая  в дальнейшем «Цедент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орфирьева Леонида Михайл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Ставропольского края от 20.04.2020 по делу № А63-13002/2018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илу настоящего Договора и в соответствии со статьями 382-390 Гражданского кодекса РФ Цедент уступает, а Цессионарий принимает в полном объеме право требования к _______________________________________ в общей сумме _________________________ (_____________________________ __________________________) руб. ___ коп.</w:t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аво требования переходит к Цессионарию в том виде, в котором оно существует на момент уступки. Право требования переходит к Цессионарию в объеме и на условиях настоящего Договора, исключительно после полной оплаты по настоящему Договору, т.е. с момента поступления денежных средств на счет Цедента.</w:t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Цедент обязан передать Цессионарию все документы, удостоверяющие передаваемое по настоящему Договору право требования в срок не позднее 10 (Десяти) дней после полной оплаты по настоящему Договору.</w:t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посредством публичного предложения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</w:t>
        <w:tab/>
        <w:t>СТОИМОСТЬ И ПОРЯДОК ОПЛАТЫ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тоимость уступаемого права составляет ________________________ рублей (НДС не облагается).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плату уступки передаваемого права Цессионарий обязан произвести в срок не позднее 30 (тридцати) дней с даты заключения настоящего Договора путем перечисления денежных средств на расчетный счет, указанный в настоящем договоре. 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уступаемого права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ОБЯЗАННОСТИ СТОРОН</w:t>
      </w:r>
    </w:p>
    <w:p>
      <w:pPr>
        <w:pStyle w:val="Style17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Цедент обязан:</w:t>
      </w:r>
    </w:p>
    <w:p>
      <w:pPr>
        <w:pStyle w:val="Style17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рок не позднее 10 (Десяти) дней с даты поступления денежных средств в размере, указанном в п. 2.1. настоящего Договора, и не позднее дня подписания Акта приема-передачи документов передать Цессионарию все документы, удостоверяющие право требования к Должнику.</w:t>
      </w:r>
    </w:p>
    <w:p>
      <w:pPr>
        <w:pStyle w:val="Style17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исьменно уведомить должника о состоявшемся переходе права требования по Договору, о чем незамедлительно сообщить Цессионарию. Уведомление осуществляется путем направления заказного почтового отправления с уведомлением о его вручении адресату.</w:t>
      </w:r>
    </w:p>
    <w:p>
      <w:pPr>
        <w:pStyle w:val="Style17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лучае поступления от дебиторов оплаты задолженности в любой форме непосредственно Цеденту, в течение 10 (десяти) дней после получения оплаты перечислить сумму оплаты денежными средствами на расчетный счет Цессионария.</w:t>
      </w:r>
    </w:p>
    <w:p>
      <w:pPr>
        <w:pStyle w:val="Style17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Цессионарий обязан:</w:t>
      </w:r>
    </w:p>
    <w:p>
      <w:pPr>
        <w:pStyle w:val="Style17"/>
        <w:numPr>
          <w:ilvl w:val="2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Перечислить денежные средства в размере указанном в п. 2.1. настоящего Договора в срок не позднее 30 (Тридцати) дней с даты подписания настоящего Догово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</w:t>
        <w:tab/>
        <w:t>ОТВЕТСТВЕННОСТЬ СТОРОН. ПРЕКРАЩЕНИЕ ДЕЙСТВИЯ ДОГОВОРА</w:t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Цедент несет ответственность за достоверность передаваемых в соответствии с настоящим Договором документов и гарантирует действительность уступленного Цессионарию права.</w:t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Цедент не несет ответственности за неисполнение Должниками требований, передаваемых по Договору.</w:t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Цессионарий при подписании настоящего договора подтверждает, что ознакомлен со всеми документами, подтверждающими действительность уступленного Цессионарию права, и несет всю ответственность, связанную с невозможностью взыскания уступленной дебиторской задолженности на основании данных документов.</w:t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лучае неисполнения или ненадлежащего исполнения Цессионарием обязанности по оплате передаваемого права Цедент вправе в одностороннем порядке расторгнуть настоящий Договор. Договор считается расторгнутым со дня направления Цедентом письменного уведомления Цессионарию о расторжении Договора по адресу, указанному в п. 6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</w:t>
        <w:tab/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се споры и разногласия по настоящему Договору решаются между Сторонами в претензионном порядке. Сторона, получившая претензию, обязана дать ответ в течение 5 (Пяти) рабочих дней с даты ее получения. В случае недостижения согласия споры и разногласия решаются в судебном порядке.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астоящий Договор вступает в силу с момента подписания его Сторонами и действует до полного исполнения Сторонами обязательств по Договору.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ВИЗИТЫ СТОРОН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110"/>
      </w:tblGrid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дент</w:t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Цессионарий</w:t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рова Алина Евген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08.19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Донское, Труновского района, Ставрополь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2-460-980 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36060051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регистрация по месту жительства: г. Москва, </w:t>
              <w:br/>
              <w:t>ул. Дубравная, д.44, кв. 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Федоровой Алины Евген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.М. Порфирьев</w:t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en-US"/>
              </w:rPr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0:53:00Z</dcterms:created>
  <dc:creator>Пользователь Windows</dc:creator>
  <dc:description/>
  <cp:keywords/>
  <dc:language>en-US</dc:language>
  <cp:lastModifiedBy>LL</cp:lastModifiedBy>
  <dcterms:modified xsi:type="dcterms:W3CDTF">2021-06-04T10:50:00Z</dcterms:modified>
  <cp:revision>4</cp:revision>
  <dc:subject/>
  <dc:title/>
</cp:coreProperties>
</file>