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1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тов Михаил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205086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ьченко Татьяна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СРО АУ «СТРАТЕ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426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8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площадью 66,7 кв.м., расположенная по адресу: г. Санкт-Петербург, ул. Пулковская, д.13, кв. 233, кадастровый номер: 78:14:0007679:462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1 г. и заканчивается 06.08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олжительность приема заявок на участие в торгах с 05.07.2021 00:00 по 06.08.2021 23:59 (время мск). Заявка на участие в торгах оформляется заявителем произвольно, должна содержать: наименование, организационно-правовую форму, место нахождения, почтовый адрес заявителя (для юр. лиц); фамилию, имя, отчество, паспортные данные, сведения о месте жительства заявителя (для физ.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РО, членом или руководителем которой является конкурсный управляющий; действительную на день представления заявки на участие в торгах выписку из ЕГРЮЛ (для юр. лиц), действительную на день представления заявки на участие в торгах выписку из ЕГРИП (для ИП), документы, удостоверяющие личность (для физ.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лица на осуществление действий от имени заявителя; другие документы, предусмотренные ФЗ «О несостоятельности» и Приказом Минэкономразвития от 23.07.2015 № 495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действующим законодательством и настоящим Положением; - представленные заявителем документы не соответствуют установленным к ним требованиям или недостоверны; 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внесен в срок до 06.08.2021 г. включительно на счет Организатора торгов ООО «Аукционный дом «Клевер» по реквизитам: р/с №40702810732130008049 в филиале «Санкт-Петербургский» АО «Альфа-Банк», БИК 044030786, к/с 30101810600000000786. Дата внесения задатка - дата поступления денежных средств в установленном размере на указанный счет. Суммы задатков возвращаются заявителям, за исключением победителя Торгов, в течение 5 рабочих дней со дня подписания протокола о результатах Торгов. В случае признания торгов несостоявшимися, суммы внесенных задатков возвращаются в течение пяти рабочих дней с даты принятия решения об объявлении торгов несостоявшимися. Внесенный задаток не возвращается победителю торгов в случае, если он: - уклонился от заключения в установленный срок договора купли-продажи; - не оплатит продаваемое на торгах Имущество должника в срок, установленный заключенный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укционный дом «Клевер» по реквизитам: р/с №40702810732130008049 в филиале «Санкт-Петербургский» АО «Альфа-Банк», БИК 044030786, к/с 3010181060000000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2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1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Организатор торгов рассматривает, подписывает квалифицированной электронной подписью и направляет оператору электронной площадки поступившие в соответствии с пунктом 7.1 приказа Минэкономразвития №495 (не позднее 30 минут с окончания приема заявок оператор направляет организатору проект протокола) протокол о результатах проведения торгов или решение о признании торгов несостоявшимися не позднее одного часа после получения от оператора электронной площадки соответствующих проектов протокола или решения. В течение 5 дней с даты подписания протокола о результатах Торгов ф/у направляет победителю торгов (единственному участнику торгов) предложение заключить договор купли-продажи Лота (далее - Договор к-п) с приложением проекта договора в соответствии с представленным победителем (единственным участником) торгов предложением о цене Лота. (п. 16 ст. 110 Закона о банкротств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: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(единственный участник) торгов в течение 5 (пяти) дней с даты получения предложения ф/у о заключении Договора к-п обязан подписать Договор к-п и вручить его ф/у лично либо направить по электронной почте на адрес: tk.arbitr@gmail.com. Договор считается заключенным с момента подписания скан копии договора. Победитель торгов при уклонении от подписания договора купли-продажи в срок, указанный в пункте 5.1 настоящего Положения утрачивает внесенный им задаток, 80% от суммы данного задатка зачисляются на специальный залоговый счет, реквизиты которого будут размещены в сообщении о проведении торгов, организатором торгов. В этом случае, право на приобретение (заключение договора купли-продажи по результатам торгов) имущества (лота), от которого отказался Победитель торгов, может быть передано участнику торгов, предложившему на торгах наиболее высокую цену, по сравнению с ценой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-п) обязан полностью оплатить Лот в срок не позднее 30 дней со дня подписания договора по реквизитам: Титов Михаил Валерьевич р/с 40817810155172364157 СЕВЕРО-ЗАПАДНЫЙ БАНК ПАО СБЕРБАНК, БИК 044030653, к/с 30101810500000000653. В сумму оплаты засчитывается задаток за исключением случаев, когда он не возвращается по основаниям, предусмотренным Законом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УКЦИОННЫЙ ДОМ "КЛЕВЕ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1714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15, город Санкт-Петербург, 9-я Советская улица, дом 4-6 литер а, офис 312, тел. 898183020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everincompan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7-02T10:09:00Z</dcterms:modified>
  <cp:revision>14</cp:revision>
  <dc:subject/>
  <dc:title>3</dc:title>
</cp:coreProperties>
</file>