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Борисов Александр Юрьевич (дата рождения: 19.09.1974 г., место рождения: г. Вологда, СНИЛС 018-509-987 79, ИНН 351500184534, регистрация по месту жительства: Вологодская область, Нюксенский район, село Нюксеница, Тарногское шоссе, д.3, кв. 2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определения Арбитражного суда Вологодской области от 27.05.2020г. по делу № А13-15400/2018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дание кафе, назначение: нежилое, 1-этажное, с мансардным этажом, общая площадь 98,6 кв. м., кадастровый номер 35:09:0201038:67, адрес: Вологодская обл., Нюксенский р-он, д. Дунай, ул. Нагорная, д.1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 для обслуживающего персонала, назначение: нежилое, 1-этажное, общая площадь 19,4 кв.м., адрес: Вологодская обл., Нюксенский р-он, д. Дунай, ул. Нагорная, д.1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Борисов Александр Юрьевич (дата рождения: 19.09.1974 г., место рождения: г. Вологда, СНИЛС 018-509-987 79, ИНН 351500184534, регистрация по месту жительства: Вологодская область, Нюксенский район, село Нюксеница, Тарногское шоссе, д.3, кв. 2), в лице финансового управляющего Сафоновой Виктории Михайловны (ИНН 350903148576; СНИЛС </w:t>
            </w:r>
            <w:r>
              <w:rPr>
                <w:sz w:val="21"/>
                <w:szCs w:val="21"/>
                <w:shd w:fill="FFFFFF" w:val="clear"/>
              </w:rPr>
              <w:t>106–584-439 63</w:t>
            </w:r>
            <w:r>
              <w:rPr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27.05.2020г. по делу № А13-15400/20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6-30T11:53:00Z</dcterms:modified>
  <cp:revision>6</cp:revision>
  <dc:subject/>
  <dc:title>ДОГОВОР КУПЛИ-ПРОДАЖИ НЕДВИЖИМОСТИ</dc:title>
</cp:coreProperties>
</file>