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1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дарева Окс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7000295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гиров Тимур Ильду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92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2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 59.9 кв. м., адрес (местонахождение) Россия, Респ Татарстан, р-н Спасский, г Болгар, ул Советская, дом 5, квартира 13, кадастровый (условный) номер 16:37:010502:340, начальная цена продажи 1 209 6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21 г. и заканчивается 09.08.2021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заявителем произвольно в электронной форме и должна содержать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 отношению к должнику, кредиторам, финансовому управляющему и о характере этой заинтересованности;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Заявки, поступившие по истечении срока их приема, указанного в информационном сообщении о проведении торгов, не рассматриваются. Заявитель вправе изменить или отозвать свою заявку на участие в торгах в любое время до окончания срока пред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1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размере 20% от начальной продажной цены лота. Оплата задатка осуществляется заявителем только денежными средствами на счет организатора торгов по следующим реквизитам:Получатель: Сударева Оксана Викторовна Счет получателя: 40817810162005736196 Банк получателя: ПАО "Сбербанк России" БИК банка получателя: 049205603 Кор/счет банка получателя: 30101810600000000603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Сударева Оксана Викторовна Счет получателя: 40817810162005736196 Банк получателя: ПАО "Сбербанк России" БИК банка получателя: 049205603 Кор/счет банка получателя: 301018106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4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11 часов 00 минут, на электронной площадке Российский аукционный дом, размещенной в сети Интернет по адресу: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Победитель торгов в течение 5 (Пяти) дней с даты получения предложения финансов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данного договора в течение 5 дней с даты его получения, им утрачивается право на возврат уплаченной суммы задатка, которая включается в конкурсную массу должника, при этом финансовый управляющий в срок 5 (Пять) дней вправе предложить заключить договор купли-продажи имущества путем направления заказного письма с уведомлением о вручении участнику торгов, предложившему наиболее высокую цену имущества по сравнению с ценой имущества, предложенной другими участниками торгов, за исключением победителя торгов, по предложенной этим участником цене. При отказе этого участника от покупки имущества или не поступлении ответа от него в течение 5 (Пяти) дней с даты направления финансовый управляющим предложения о заключении договора купли-продажи, организатор торгов в течение 2 (Двух) дней обязан признать торги несостоявшимися с составлением соответствующего протокола и передать оператору электронной площадки протокол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гиров Тимур Ильду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2690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021, Респ Татарстан, г Казань, Вахитовский р-н, ул Татарстан, д 11, а/я 57, тел. 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bankrot.in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7-02T09:51:00Z</dcterms:modified>
  <cp:revision>14</cp:revision>
  <dc:subject/>
  <dc:title>3</dc:title>
</cp:coreProperties>
</file>