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2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6.08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Первый депозитный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7055, г. Москва, ул. Тихвинская, д. 20, ОГРН 1026900001040, ИНН 6931000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86931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Арбитражный суд г. Москвы решение  от 08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Права требования к 17 физическим лицам, Права требования к 17 физическим лицам, определение АС г. Москвы от 05.12.2019 по делу А40-186931/15-38-541 "Б", Вдовина М.А. находится в стадии банкротства (2 207 072,92 руб.), ограничения и обременения: Вдовина М.А. находится в стадии банкрот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1 г. и заканчивается 11.08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220 707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2 207 072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0 353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 Победитель) признается Участник, предложивший наибольшую цену за лот, но не ниже начальной цены продажи лота.  В случае, если равную цену за лот, но не ниже начальной цены продажи лота,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16 августа 2021 г. на электронной площадке АО «Российский аукционный дом» 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Ликвидация Банков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Государственная корпорация "Агентство по страхованию вкладов" (ИНН 7708514824, КПП 775001001, адрес: 109240, г. Москва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Высоцкого, д. 4, тел. 745-21-41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3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klimenova</cp:lastModifiedBy>
  <cp:lastPrinted>2010-11-10T17:05:00Z</cp:lastPrinted>
  <dcterms:modified xsi:type="dcterms:W3CDTF">2021-07-02T13:05:00Z</dcterms:modified>
  <cp:revision>16</cp:revision>
  <dc:subject/>
  <dc:title>3</dc:title>
</cp:coreProperties>
</file>