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2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1 11:00 - 29.08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рошниченко  Светла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1800230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А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769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 от 27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35:14:0203024:27, вид разрешенного использования: Земли населенных пунктов, адрес: Вологодская область, р-н Тотемский, с/с Пятовский, д. Чаловская, площадь 2590 кв. м и Здание: Жилой дом, кадастровый номер: 35:14:0203024:32, адрес Вологодская область, р-н Тотемский, с/с Пятовский, д. Чаловская д.8, площадь 42,3 кв. м. Здание: Жилой дом, кадастровый номер: 35:14:0203024:32, адрес Вологодская область, р-н Тотемский, с/с Пятовский, д. Чаловская д.8, площадь 42,3 кв. м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1 г. и заканчивается 29.08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номер контактного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управляющего, а также СРО АУ, членом или руководителем которой является финансов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; копия документа, подтверждающего оплату задатка, удостоверенная подписью заявителя;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15.02.2010 № 54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 и внести задаток в размере 10% от начальной цены продажи на расчетный счет. Прием заявок, задатков на покупку лотов осуществляется с 11 час. 00 мин. 05.07.2021 до 16 час. 00 мин. 29.08.2021. Датой внесения задатка считается время поступления денежных средств на специальный расчетный счет.Суммы внесенных задатков возвращаются в течение пяти рабочих дней со дня подписания протокола о результатах торгов всем претендентам, за исключением победителя торгов. В случае снятия предмета торгов с торгов финансовый управляющий возвращает задаток в течение пяти рабочих дней со дня принятия решения об отмене торгов. В случае принятия решения об отказе в допуске Претендента к участию в торгах финансовый управляющий возвращает задаток в течение пяти рабочих дней со дня подписания протокола об итогах приема заявок, либо в течение пяти рабочих дней с момента поступления задатка на счет Продавца. 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оп. Офис №8638/029 ПАО «Сбербанк России», к/с 30101810900000000644, БИК 041909644, счет получателя: 40817810512001145004, получатель: Мирошниченко Светлана Серге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225 000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202 500.0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0 0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57 500.0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35 000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12 500.0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90 000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7 500.00 руб.) - 29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 продаже имущества должника начнутся с 05.07.2021 в 11 час. 00 мин. на электронной площадке в сети «Интернет» http://lot-online.ru. Оператор электронной площадки Акционерное общество «Российский аукционный дом».Срок действия начальной цены устанавливается в 7 календарных дней с 05.07.2021 по 11.07.2021, по истечении указанного периода начальная цена подлежит снижению каждые 7 календарных дней на 10% от начальной цены продажи имущества в соответствии с графиком снижения цены, размещенном на электронной торговой площадке в сети «Интернет»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рганизатор торгов утверждает протокол о результатах проведения торгов. Протокол о результатах торгов размещается на электронной площадке и направляется по электронной почте всем участникам торгов. Договор купли-продажи подписывается организатором торгов и победителем торгов в течение пяти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а Арин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37841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3, г. Вологда, ул. Можайского, д. 37, кв. 29, тел. +7 (921) 238-01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a87arin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27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21-07-02T13:27:00Z</dcterms:modified>
  <cp:revision>2</cp:revision>
  <dc:subject/>
  <dc:title>3</dc:title>
</cp:coreProperties>
</file>