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 имуществом  Мирошниченко (Гнусовой) Светланы Сергеевны (02.05.1980 года рождения, место рождения: пос. гор. Тотьма Вологодской обл.; адрес регистрации: Вологодская обл., г. Тотьма ул. Кирова д. 34 кв. 17, ИНН 351800230020, СНИЛС 066-173-934 79) Попова Арина Андреевна (ИНН: 352523784160, СНИЛС: 112-525-794 33, рег. номер в реестре СРО АУ-№18754, тел.+7-921-238-01-10, почтовый адрес – 160000, г. Вологда Советский пр-т д. 6 оф. 319) – член Ассоциации «Саморегулируемая организация арбитражных управляющих «Меркурий» (ОГРН: 1037710023108, ИНН: 7710458616, адрес: 125047, Российская Федерация, г. Москва, ул. 4-я Тверская-Ямская, д. 2/11, стр. 2), действующая на основании Решения Арбитражного суда Вологодской области от 27.11.2019 по делу А13-17694/20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</w:rPr>
        <w:t>Мирошниченко Светланы Сергеев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left="510" w:hanging="0"/>
        <w:jc w:val="both"/>
        <w:rPr>
          <w:rFonts w:eastAsia="Arial"/>
          <w:sz w:val="24"/>
        </w:rPr>
      </w:pPr>
      <w:r>
        <w:rPr>
          <w:rFonts w:eastAsia="Arial"/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rFonts w:eastAsia="Arial"/>
          <w:sz w:val="24"/>
        </w:rPr>
        <w:t>Мирошниченко Светланы Сергеевн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jc w:val="both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  <w:t>ло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jc w:val="both"/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jc w:val="both"/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;MS Mincho"/>
                <w:color w:val="000000"/>
                <w:kern w:val="0"/>
                <w:sz w:val="24"/>
                <w:szCs w:val="24"/>
                <w:lang w:bidi="ru-RU"/>
              </w:rPr>
              <w:t xml:space="preserve">Земельный участок, кадастровый номер: 35:14:0203024:27, вид разрешенного использования: Земли населенных пунктов, адрес: Вологодская область, р-н Тотемский, с/с Пятовский, д. Чаловская, площадь 2590 кв. м и Здание: Жилой дом, кадастровый номер: 35:14:0203024:32, адрес Вологодская область, р-н Тотемский, с/с Пятовский, д. Чаловская д.8, площадь 42,3 кв. м. Здание: Жилой дом, кадастровый номер: 35:14:0203024:32, адрес Вологодская область, р-н Тотемский, с/с Пятовский, д. Чаловская д.8, площадь 42,3 кв. м.  </w:t>
            </w:r>
          </w:p>
        </w:tc>
      </w:tr>
    </w:tbl>
    <w:p>
      <w:pPr>
        <w:pStyle w:val="Normal"/>
        <w:tabs>
          <w:tab w:val="clear" w:pos="709"/>
        </w:tabs>
        <w:autoSpaceDE w:val="false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о, являющееся предметом настоящего договора, принадлежит Мирошниченко Светлане Сергеевне</w:t>
      </w:r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 xml:space="preserve">на праве собственности. 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 xml:space="preserve"> Мирошниченко Светланы Сергеевны </w:t>
      </w:r>
      <w:r>
        <w:rPr>
          <w:color w:val="000000"/>
          <w:sz w:val="24"/>
        </w:rPr>
        <w:t>от «____» ________ 20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sz w:val="24"/>
          <w:lang w:bidi="ru-RU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  <w:lang w:bidi="ru-RU"/>
        </w:rPr>
        <w:t xml:space="preserve">Мирошниченко Светланы Сергеевны </w:t>
      </w:r>
      <w:r>
        <w:rPr>
          <w:color w:val="000000"/>
          <w:sz w:val="24"/>
          <w:szCs w:val="24"/>
        </w:rPr>
        <w:t>от «__» ________ 20__г.</w:t>
      </w:r>
    </w:p>
    <w:p>
      <w:pPr>
        <w:pStyle w:val="Normal"/>
        <w:ind w:left="-90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color w:val="000000"/>
                <w:sz w:val="24"/>
                <w:lang w:bidi="ru-RU"/>
              </w:rPr>
              <w:t>Мирошниченко Светланы Сергеевны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lang w:bidi="ru-RU"/>
              </w:rPr>
              <w:t>Попова Арина Андре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 xml:space="preserve">Доп. Офис №8638/029 ПАО «Сбербанк России», к/с 30101810900000000644, БИК 041909644, счет получателя: 40817810512001145004, получатель: Мирошниченко Светлана Сергеевн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 Попова А.А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9:00Z</dcterms:created>
  <dc:creator>Sergei Plaksienko</dc:creator>
  <dc:description/>
  <cp:keywords/>
  <dc:language>en-US</dc:language>
  <cp:lastModifiedBy>123</cp:lastModifiedBy>
  <cp:lastPrinted>2012-07-31T15:35:00Z</cp:lastPrinted>
  <dcterms:modified xsi:type="dcterms:W3CDTF">2021-07-02T10:57:00Z</dcterms:modified>
  <cp:revision>9</cp:revision>
  <dc:subject/>
  <dc:title>ДОГОВОР КУПЛИ-ПРОДАЖИ №_______</dc:title>
</cp:coreProperties>
</file>