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 Мирошниченко (Гнусовой) Светланы Сергеевны (02.05.1980 года рождения, место рождения: пос. гор. Тотьма Вологодской обл.; адрес регистрации: Вологодская обл., г. Тотьма ул. Кирова д. 34 кв. 17, ИНН 351800230020, СНИЛС 066-173-934 79) Попова Арина Андреевна (ИНН: 352523784160, СНИЛС: 112-525-794 33, рег. номер в реестре СРО АУ-№18754, тел.+7-921-238-01-10, почтовый адрес – 160000, г. Вологда Советский пр-т д. 6 оф. 319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27.11.2019 по делу А13-17694/2019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Мирошниченко Светланы Сергеевны задаток в размере 1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кадастровый номер: 35:14:0203024:27, вид разрешенного использования: Земли населенных пунктов, адрес: Вологодская область, р-н Тотемский, с/с Пятовский, д. Чаловская, площадь 2590 кв. м и Здание: Жилой дом, кадастровый номер: 35:14:0203024:32, адрес Вологодская область, р-н Тотемский, с/с Пятовский, д. Чаловская д.8, площадь 42,3 кв. м. Здание: Жилой дом, кадастровый номер: 35:14:0203024:32, адрес Вологодская область, р-н Тотемский, с/с Пятовский, д. Чаловская д.8, площадь 42,3 кв. м.  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шниченко Светланы Серге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п. Офис №8638/029 ПАО «Сбербанк России», к/с 30101810900000000644, БИК 041909644, счет получателя: 40817810512001145004, получатель: Мирошниченко Светлана Серге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1-02-12T14:54:00Z</dcterms:modified>
  <cp:revision>7</cp:revision>
  <dc:subject/>
  <dc:title/>
</cp:coreProperties>
</file>