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00:00 - 05.09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стап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904525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57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конкурсного кредитора) в реестре требований кредиторов 3 очереди в ЗАО «УПЭК-7», (ИНН 2540009820, КПП 254001001, юр. адрес 690065 г. Владивосток, ул. Бестужева, д. 21 оф. 12, дело о банкротстве А51-19728/2014) в размере 1 524 053,24 руб. основного долга (9,63 % голосующих требований) и 151 307,01 руб. санк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34% в ООО «Дальневосточная судоходная компания», ИНН 2537106855, КПП 253701001 юр. адрес: 690012 г. Владивосток, ул. Калинина, д. 42 оф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05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продажной цены соответствующего этапа  должен быть зачислен до окончания времени соответствующего этапа  в соответствии с договором о задатке (либо без него -в этом случае заявитель соглашается с опубликованным проектом договора о задатке)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, при этом удерживается комиссия банка за перевод. Условия  удержания задатка- в  опубликованн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100100000883, получатель Костап Елена Александровна, ИНН 253904525163, в ПАО "Дальневосточный банк" г. Владивосток, к/с 30101810900000000705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5 36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 675 360.25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1 507 824.23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 340 288.2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 172 752.17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1 005 216.14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837 680.11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670 144.0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502 608.05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335 072.02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67 535.99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1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50 000.00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45 00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40 0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5 000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30 00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5 0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0 0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 00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10 000.00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5 000.00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1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реализации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на следующий день после окончания этапа (если были допущены участники и поданы заявки)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е позднее 5 календарн. дней с момента получения им предложения арбитражного управляющего (с приложением договора) о заключении договора купли-продажи. Такое предложение направляется победителю торгов в течение 5 дней с момента подписания протокола о результатах проведения торгов. 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 (в отдельном файле)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 Покупатель, действуя добросовестно и разумно, должен самостоятельно принять все меры и учесть обстоятельства для своевременного получения и подписания договора на торгах. Договор заключается с лицом, выигравшим торги, а также, если победитель торгов не представил финансовому управляющему в установленный организатором торгов срок подписанный договор,  или не оплатил договор в соответствии с условиями торгов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и/или оплаты договора отосланного ему арбитражным управляющим (организатором торгов). Договор считается расторгнутым организатором торгов в одностороннем порядке с момента соответствующей публикации об этом на http://bankrot.fedresurs.ru/ (иное сообщение или аннулирование сообщения о заключении договора) без отсылки почтового уведомл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в течение 20 календарных дней с момента определения победителя торгов, путем перечисления денежных средств на расчетный счет должника. Срок оплаты для последующих участников торгов (в случае отказа победителя) не более 10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VOZ</cp:lastModifiedBy>
  <cp:lastPrinted>2010-11-10T17:05:00Z</cp:lastPrinted>
  <dcterms:modified xsi:type="dcterms:W3CDTF">2021-07-04T15:13:00Z</dcterms:modified>
  <cp:revision>15</cp:revision>
  <dc:subject/>
  <dc:title>3</dc:title>
</cp:coreProperties>
</file>