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bookmarkStart w:id="0" w:name="_Hlk51679045"/>
      <w:bookmarkEnd w:id="0"/>
      <w:r>
        <w:rPr>
          <w:b/>
          <w:sz w:val="20"/>
          <w:szCs w:val="20"/>
        </w:rPr>
        <w:t>Общество с ограниченной ответственностью «Уралтранспортстрой»</w:t>
      </w:r>
      <w:r>
        <w:rPr>
          <w:sz w:val="20"/>
          <w:szCs w:val="20"/>
        </w:rPr>
        <w:t xml:space="preserve"> (ИНН 5610116615, ОГРН 1075658018358) в лице конкурсного управляющего Захарова Артема Дмитриевича, действующего на основании Решения Арбитражного суда Оренбургской области от 16.02.2021 по делу № А47-9119/2017, именуемое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_______________________________________________________________, действующий (-ая) на основании», ______________________________________________________, именуемый (-ая) в дальнейшем «Претендент»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bookmarkStart w:id="1" w:name="_Hlk51679045"/>
      <w:bookmarkEnd w:id="1"/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для участия в открытых торгах в форме открытого аукциона по продаже имущества ООО «Уралтранспортстрой»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b/>
          <w:bCs/>
          <w:sz w:val="20"/>
          <w:szCs w:val="20"/>
        </w:rPr>
        <w:t>Лот №__: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, начальная цена продажи: _______________ руб., без НДС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безналичном порядке перечисляет или вносит по следующим реквизитам специального банковского счета </w:t>
      </w:r>
      <w:r>
        <w:rPr>
          <w:sz w:val="20"/>
          <w:szCs w:val="20"/>
          <w:lang w:eastAsia="ru-RU"/>
        </w:rPr>
        <w:t xml:space="preserve">ООО «Уралтранспортстрой» ИНН </w:t>
      </w:r>
      <w:hyperlink r:id="rId2">
        <w:r>
          <w:rPr>
            <w:rStyle w:val="InternetLink"/>
            <w:sz w:val="20"/>
            <w:szCs w:val="20"/>
            <w:lang w:eastAsia="ru-RU"/>
          </w:rPr>
          <w:t>5610116615</w:t>
        </w:r>
      </w:hyperlink>
      <w:r>
        <w:rPr>
          <w:sz w:val="20"/>
          <w:szCs w:val="20"/>
          <w:lang w:eastAsia="ru-RU"/>
        </w:rPr>
        <w:t xml:space="preserve">, КПП 561001001, ОГРН 1075658018358, р/с </w:t>
      </w:r>
      <w:r>
        <w:rPr>
          <w:sz w:val="20"/>
          <w:szCs w:val="20"/>
        </w:rPr>
        <w:t>40702810146000003508, Оренбургское отделение № 8623 ПАО Сбербанк, к/с 30101810600000000601, БИК 045354601, задаток в размере 10% от начальной цены аукциона, что составляет __________ руб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Претендентом лично в счет обеспечения исполнения обязательств по оплате реализу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вносится на специальный банковский счет АО «Покровский авторемонтный завод», указанный в п. 1.1. настоящего договора, 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внесение задатка на специальный банковский счет Продавца, указанный в п. 1.1. настоящего договора, является выписка с расчетного счета Организатора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, в указанный срок задаток не поступил на специальный банковский счет Продавца, указанный в п. 1.1. настоящего договор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АО «Покровский авторемонтный завод»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В случае уклонения лица, являющегося победителем торгов, от подписания протокола или договора купли - продажи сумма задатка, утраченная этим лицом, включается в конкурсную массу АО «Покровский авторемонтный завод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51679623"/>
            <w:bookmarkEnd w:id="2"/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транспортстро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60961, г. Оренбург, ул. Беляевская, д. 20, корпус 1, ИНН 5610116615, ОГРН 107565801835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ётный счёт: </w:t>
            </w:r>
            <w:r>
              <w:rPr>
                <w:sz w:val="20"/>
                <w:szCs w:val="20"/>
              </w:rPr>
              <w:t>4070281014600000350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отделение № 8623 ПАО Сбербан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5354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 Cчёт: 30101810600000000601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 А.Д. Захар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56101166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Анастасия Стручалина</cp:lastModifiedBy>
  <cp:lastPrinted>2012-05-05T15:31:00Z</cp:lastPrinted>
  <dcterms:modified xsi:type="dcterms:W3CDTF">2021-06-29T13:12:00Z</dcterms:modified>
  <cp:revision>17</cp:revision>
  <dc:subject/>
  <dc:title>ДОГОВОР О ЗАДАТКЕ</dc:title>
</cp:coreProperties>
</file>